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苍穹云中歌小说中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苍穹：云中歌小说中的奇幻篇章</w:t>
      </w:r>
      <w:r>
        <w:rPr>
          <w:sz w:val="32"/>
          <w:szCs w:val="32"/>
        </w:rPr>
        <w:t>&lt;/p&gt;&lt;p&gt;&lt;img src="/static-img/iXOAQ5XStLwqC9OgmDGZhmdaDsPA39mL2AZg0x6xsGahxhfVRI1rVlR2bS-g29bV.jpg"&gt;&lt;/p&gt;&lt;p&gt;</w:t>
      </w:r>
      <w:r>
        <w:rPr>
          <w:sz w:val="32"/>
          <w:szCs w:val="32"/>
        </w:rPr>
        <w:t>在遥远的古老世界里，有一本被誉为“传说之书”的《云中歌小说》。这部作品不仅以其精妙的文字和丰富的想象力著称，更因为其中蕴含着许多真实案例而备受世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提到的是《云中歌小说》中的“天界乐队”。这个乐队由来自各个星辰的天使们组成，他们用自己的声音创造出令人心醉的音乐，这些音乐能够让听者瞬间感受到宇宙间最深层次的情感共鸣。</w:t>
      </w:r>
      <w:r>
        <w:rPr>
          <w:sz w:val="32"/>
          <w:szCs w:val="32"/>
        </w:rPr>
        <w:t>&lt;/p&gt;&lt;p&gt;&lt;img src="/static-img/nIO6MO7dUhCR_0GCmDrKDGdaDsPA39mL2AZg0x6xsGZk6r1nufpLysCHxebNMIaB-_isWltL1oVGWV4PfCm6PQ.jpg"&gt;&lt;/p&gt;&lt;p&gt;</w:t>
      </w:r>
      <w:r>
        <w:rPr>
          <w:sz w:val="32"/>
          <w:szCs w:val="32"/>
        </w:rPr>
        <w:t>其次，关于《云中歌小说》中的“神秘花园”，据说这里藏有治愈万病、延年益寿的仙草。然而，每当有人尝试进入这个花园时，却发现它总是飘浮在空中，无论如何也触及不到。这便引起了众多探险家对未知世界的一种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《云中歌小说》的主角之一——“流星剑客”因他的勇敢与智慧，被尊为英雄。他凭借一把名为“流星剑”的武器，在无数危险任务中救下了许多民众，为他赢得了荣誉与爱戴。</w:t>
      </w:r>
      <w:r>
        <w:rPr>
          <w:sz w:val="32"/>
          <w:szCs w:val="32"/>
        </w:rPr>
        <w:t>&lt;/p&gt;&lt;p&gt;&lt;img src="/static-img/_vFNOGxNvUZjS_w9V44ziWdaDsPA39mL2AZg0x6xsGZk6r1nufpLysCHxebNMIaB-_isWltL1oVGWV4PfCm6PQ.jpg"&gt;&lt;/p&gt;&lt;p&gt;</w:t>
      </w:r>
      <w:r>
        <w:rPr>
          <w:sz w:val="32"/>
          <w:szCs w:val="32"/>
        </w:rPr>
        <w:t>最后，还有关于《云中歌的小说》中的“时间之轮”。据说这一轮可以操控时间，让任何人回到过去或者跳跃至未来。但由于这是一项极其复杂且危险的事物，只有最勇敢的心灵才能驾驭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充满了虚构，但它们所代表的是一种精神追求，一种对美好事物永恒向往。在每一个细节上，都体现出了作者对于人类情感和社会理想的一种深刻理解。而这些正是我们今天仍然能从这部作品中学到的宝贵教训。</w:t>
      </w:r>
      <w:r>
        <w:rPr>
          <w:sz w:val="32"/>
          <w:szCs w:val="32"/>
        </w:rPr>
        <w:t>&lt;/p&gt;&lt;p&gt;&lt;img src="/static-img/bWw7YoRdXSl4fNwdK72zC2daDsPA39mL2AZg0x6xsGZk6r1nufpLysCHxebNMIaB-_isWltL1oVGWV4PfCm6PQ.jpg"&gt;&lt;/p&gt;&lt;p&gt;&lt;a href = "/doc/1073208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苍穹云中歌小说中的奇幻篇章</w:t>
      </w:r>
      <w:r>
        <w:rPr>
          <w:sz w:val="32"/>
          <w:szCs w:val="32"/>
        </w:rPr>
        <w:t>.doc" rel="alternate" download="1073208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苍穹云中歌小说中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