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我亲爱的小心点咬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一个小兔子头，软绵绵的，摸起来超级舒服。每当我感到压力大或者想放松的时候，我都会抱着它发呆。我最爱的是，当我的男朋友在家时，他总是会悄悄地来给我小兔子头上一点亲吻。他的嘴唇温暖而柔软，每一次轻吻都让人心旷神怡。</w:t>
      </w:r>
      <w:r>
        <w:rPr>
          <w:sz w:val="32"/>
          <w:szCs w:val="32"/>
        </w:rPr>
        <w:t>&lt;/p&gt;&lt;p&gt;&lt;img src="/static-img/eZrU-AQtWXB0JBe-VMUamiJH_au46RPI9m2r8ZpiWyQ.jpg"&gt;&lt;/p&gt;&lt;p&gt;</w:t>
      </w:r>
      <w:r>
        <w:rPr>
          <w:sz w:val="32"/>
          <w:szCs w:val="32"/>
        </w:rPr>
        <w:t>然而，有一天，当他不经意间咬了一口我的小兔子头，我突然意识到，这可能是个问题。他没有意识到，他的牙齿虽然细腻，但还是有点坚硬。如果他咬得太深或许会造成伤害，让原本柔软的小兔子头变得疼痛甚至发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那之后，我就开始担心了，不知不觉中，我对待这个小玩具也变成了“三思而行”，即使是我最喜欢的男朋友也要注意，不要再用力过猛地咬我的小兔子头了。不论是哪种情况，安全第一总是正确的选择。而且，现在每次看到那个被轻轻叹气吹干净的小兔子的地方，就能感受到我们的关系之深厚和彼此之间的情感纽带。这让我更加珍惜这个温暖又简单的生活美学，也让我们更好地理解彼此需要什么样的关怀和尊重。</w:t>
      </w:r>
      <w:r>
        <w:rPr>
          <w:sz w:val="32"/>
          <w:szCs w:val="32"/>
        </w:rPr>
        <w:t>&lt;/p&gt;&lt;p&gt;&lt;img src="/static-img/HEdMJYJlJROSDtYni_PolyJH_au46RPI9m2r8ZpiWyQ.png"&gt;&lt;/p&gt;&lt;p&gt;&lt;a href = "/doc/1073149-</w:t>
      </w:r>
      <w:r>
        <w:rPr>
          <w:sz w:val="32"/>
          <w:szCs w:val="32"/>
        </w:rPr>
        <w:t>男朋友咬我的小兔子头会发炎吗我亲爱的小心点咬我吧</w:t>
      </w:r>
      <w:r>
        <w:rPr>
          <w:sz w:val="32"/>
          <w:szCs w:val="32"/>
        </w:rPr>
        <w:t>.doc" rel="alternate" download="1073149-</w:t>
      </w:r>
      <w:r>
        <w:rPr>
          <w:sz w:val="32"/>
          <w:szCs w:val="32"/>
        </w:rPr>
        <w:t>男朋友咬我的小兔子头会发炎吗我亲爱的小心点咬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