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边缘的文字游戏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尖上的创作</w:t>
      </w:r>
      <w:r>
        <w:rPr>
          <w:sz w:val="32"/>
          <w:szCs w:val="32"/>
        </w:rPr>
        <w:t>&lt;/p&gt;&lt;p&gt;&lt;img src="/static-img/aHKeADzeRs3dKscMo6ocmPHXf3ZFc4gB_94NFhGL3i0.jpg"&gt;&lt;/p&gt;&lt;p&gt;</w:t>
      </w:r>
      <w:r>
        <w:rPr>
          <w:sz w:val="32"/>
          <w:szCs w:val="32"/>
        </w:rPr>
        <w:t>在网络文学中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词被广泛用来形容那些以极致的暴力、残酷和黑暗为特点的小说。这些作品往往会将读者推向生活的边缘，让他们体验到一种前所未有的紧张刺激。这类小说常常使用隐晦或者直接的手法，通过细腻的情节描写和深刻的人物塑造，将读者带入一个充满不确定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反响与讨论</w:t>
      </w:r>
      <w:r>
        <w:rPr>
          <w:sz w:val="32"/>
          <w:szCs w:val="32"/>
        </w:rPr>
        <w:t>&lt;/p&gt;&lt;p&gt;&lt;img src="/static-img/SA3PaGWZQPXzbTfQw92SY_HXf3ZFc4gB_94NFhGL3i0.jpg"&gt;&lt;/p&gt;&lt;p&gt;“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并没有逃脱公众的关注，它们引起了社会各界对网络文学内容管理、文化审美标准以及青少年阅读习惯等多方面的问题。一些批评声音指出，这种类型的小说可能会对青少年的心理健康产生不良影响，而支持者则认为它们是一种新的文学形式，能够触及传统文艺作品无法触及的心理底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角度</w:t>
      </w:r>
      <w:r>
        <w:rPr>
          <w:sz w:val="32"/>
          <w:szCs w:val="32"/>
        </w:rPr>
        <w:t>&lt;/p&gt;&lt;p&gt;&lt;img src="/static-img/6x_LUMhDEoHnMGl7tAKDMfHXf3ZFc4gB_94NFhGL3i0.jpg"&gt;&lt;/p&gt;&lt;p&gt;</w:t>
      </w:r>
      <w:r>
        <w:rPr>
          <w:sz w:val="32"/>
          <w:szCs w:val="32"/>
        </w:rPr>
        <w:t>从创作者的角度来看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着复杂的情感和深邃的人生哲学。许多创作者通过这样的作品表达自己对于人性、社会或是个人经历的一些独特见解。在这个过程中，他们巧妙地利用语言和情节构建了一种特殊的心理空间，使得读者在享受故事时也能获得某种精神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的追捧与接受程度</w:t>
      </w:r>
      <w:r>
        <w:rPr>
          <w:sz w:val="32"/>
          <w:szCs w:val="32"/>
        </w:rPr>
        <w:t>&lt;/p&gt;&lt;p&gt;&lt;img src="/static-img/0E8iNlP1Br6yEQ9lKKFdPfHXf3ZFc4gB_94NFhGL3i0.jpg"&gt;&lt;/p&gt;&lt;p&gt;</w:t>
      </w:r>
      <w:r>
        <w:rPr>
          <w:sz w:val="32"/>
          <w:szCs w:val="32"/>
        </w:rPr>
        <w:t>尽管存在争议，但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吸引着大量忠实粉丝。不少粉丝热爱这种让人心跳加速、情绪波动剧烈的小说，因为它们提供了一种不同的阅读体验——既有悬疑也有惊喜，同时也能探索人类内心更深层次的情感。然而，对于这种类型的小说是否适合所有人群，有着不同的看法，一些家长甚至要求学校严格控制这类书籍在校园内的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与商业化影响</w:t>
      </w:r>
      <w:r>
        <w:rPr>
          <w:sz w:val="32"/>
          <w:szCs w:val="32"/>
        </w:rPr>
        <w:t>&lt;/p&gt;&lt;p&gt;&lt;img src="/static-img/VwacjCqGCmf0gI6cgTobLfHXf3ZFc4gB_94NFhGL3i0.jpg"&gt;&lt;/p&gt;&lt;p&gt;</w:t>
      </w:r>
      <w:r>
        <w:rPr>
          <w:sz w:val="32"/>
          <w:szCs w:val="32"/>
        </w:rPr>
        <w:t>随着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火爆，相关媒体平台开始积极转型，以此作为吸引流量的手段。而出版商则趁机推出了各种版权商品，从电子书到影视改编，再到各种周边产品，不断扩大了这一市场领域。不过，这也导致了部分优秀作品被低俗化处理，或是为了迎合市场而牺牲艺术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环境，以及现代人的心理压力，“刀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特殊的文学形式，其存在价值值得我们思考。一方面，我们需要建立健全的内容监管体系，确保年轻读者能够安全且健康地接触这些小说；另一方面，也要允许创新继续进行，让更多具有新意、新观念的小说家有机会发光发热。此外，与其他文艺形式相结合，如音乐、舞蹈等，可以使这一现象更加丰富多彩，为文化产业贡献新的血液。</w:t>
      </w:r>
      <w:r>
        <w:rPr>
          <w:sz w:val="32"/>
          <w:szCs w:val="32"/>
        </w:rPr>
        <w:t>&lt;/p&gt;&lt;p&gt;&lt;a href = "/doc/1072992-</w:t>
      </w:r>
      <w:r>
        <w:rPr>
          <w:sz w:val="32"/>
          <w:szCs w:val="32"/>
        </w:rPr>
        <w:t>危险边缘的文字游戏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rel="alternate" download="1072992-</w:t>
      </w:r>
      <w:r>
        <w:rPr>
          <w:sz w:val="32"/>
          <w:szCs w:val="32"/>
        </w:rPr>
        <w:t>危险边缘的文字游戏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