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逸武侠小说江湖纷争英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传说中的英雄</w:t>
      </w:r>
      <w:r>
        <w:rPr>
          <w:sz w:val="32"/>
          <w:szCs w:val="32"/>
        </w:rPr>
        <w:t>&lt;/p&gt;&lt;p&gt;&lt;img src="/static-img/KKrMoWC7nUwms1rnNLhJ-w8wZaGF8cAtaUmksxHt8HmNUKsRDV8-eSH7Bx53vF7C.jpg"&gt;&lt;/p&gt;&lt;p&gt;</w:t>
      </w:r>
      <w:r>
        <w:rPr>
          <w:sz w:val="32"/>
          <w:szCs w:val="32"/>
        </w:rPr>
        <w:t>在遥远的古代，武侠世界是由无数英杰和英雄所构成，他们以勇敢、正义和智慧为旗帜，在这充满血腥与荣耀的时代里不断地争斗着。萧逸武侠小说就是这样一个关于英雄崛起的故事，它讲述了一个名叫萧逸的小人物如何在逆境中蜕变成了一位不屈不挠的武林高手。</w:t>
      </w:r>
      <w:r>
        <w:rPr>
          <w:sz w:val="32"/>
          <w:szCs w:val="32"/>
        </w:rPr>
        <w:t>&lt;/p&gt;&lt;p&gt;</w:t>
      </w:r>
      <w:r>
        <w:rPr>
          <w:sz w:val="32"/>
          <w:szCs w:val="32"/>
        </w:rPr>
        <w:t>他出生于一个普通家庭，从小就展现出了非凡的潜力。他对剑术有着浓厚兴趣，无论是在山野间练习还是在书本上研究，他都能全神贯注地投入其中。然而，生活给了他无情的一击——家道中落，他不得不离开故乡到外面去闯荡。这一次历险，让他的意志得到了磨炼，同时也让他结识了一些新的朋友和敌人。</w:t>
      </w:r>
      <w:r>
        <w:rPr>
          <w:sz w:val="32"/>
          <w:szCs w:val="32"/>
        </w:rPr>
        <w:t>&lt;/p&gt;&lt;p&gt;&lt;img src="/static-img/6BdasyjiXOeaW4x-Z7WTdQ8wZaGF8cAtaUmksxHt8HnWSOJmQZ66PaWe8rP4UMLj1ueN0a7h6jreskZkeWOyEA.jpg"&gt;&lt;/p&gt;&lt;p&gt;</w:t>
      </w:r>
      <w:r>
        <w:rPr>
          <w:sz w:val="32"/>
          <w:szCs w:val="32"/>
        </w:rPr>
        <w:t>萧逸深知，想要改变命运，就必须要有足够的力量来支撑自己。他开始寻找真正强大的师傅，以期能够学到更多高超技艺。在漫长而艰辛的人生旅途中，他遇到了许多不同的师傅，每一位都是过去或未来的传奇人物。每个人都有一段独特而丰富的情感故事，他们教会了萧逸各种不同的剑法，但更重要的是他们还教会了他如何坚持自己的信念。</w:t>
      </w:r>
      <w:r>
        <w:rPr>
          <w:sz w:val="32"/>
          <w:szCs w:val="32"/>
        </w:rPr>
        <w:t>&lt;/p&gt;&lt;p&gt;</w:t>
      </w:r>
      <w:r>
        <w:rPr>
          <w:sz w:val="32"/>
          <w:szCs w:val="32"/>
        </w:rPr>
        <w:t>随着时间的推移，萧逸逐渐成为了一名不可忽视的地步。在一次偶然的情形下，他被卷入了一场巨大的阴谋之中。这场阴谋牵涉到了整个武林甚至更广泛范围内的问题。当时刻紧迫且危机四伏时，萧逸决定站出来，这个决定将彻底改变他的命运，也将引发一系列连锁反应，最终导致整个江湖重新洗牌。</w:t>
      </w:r>
      <w:r>
        <w:rPr>
          <w:sz w:val="32"/>
          <w:szCs w:val="32"/>
        </w:rPr>
        <w:t>&lt;/p&gt;&lt;p&gt;&lt;img src="/static-img/BfzyZ8EyB8XInZuoPL06tA8wZaGF8cAtaUmksxHt8HnWSOJmQZ66PaWe8rP4UMLj1ueN0a7h6jreskZkeWOyEA.jpg"&gt;&lt;/p&gt;&lt;p&gt;</w:t>
      </w:r>
      <w:r>
        <w:rPr>
          <w:sz w:val="32"/>
          <w:szCs w:val="32"/>
        </w:rPr>
        <w:t>最终，在一番激烈的战斗后，所有的问题得到解决，而那些背后的真相也逐渐浮出水面。在这个过程中，不仅是恶势力受到惩罚，而且那些善良又忠诚的心灵也得到了认可和尊重。作为这些事件的一个关键角色，萧逸赢得了人们心目中的位置：从普通的小伙子到威震九州的大侠，这是一个令人敬佩又难以忘怀的人生旅程。</w:t>
      </w:r>
      <w:r>
        <w:rPr>
          <w:sz w:val="32"/>
          <w:szCs w:val="32"/>
        </w:rPr>
        <w:t>&lt;/p&gt;&lt;p&gt;</w:t>
      </w:r>
      <w:r>
        <w:rPr>
          <w:sz w:val="32"/>
          <w:szCs w:val="32"/>
        </w:rPr>
        <w:t>总结来说，《萧逸武侠小说》是一部描绘英雄精神、探讨正义与邪恶之间选择以及人的成长与自我发现过程的小说。不管是其宏伟的情节架构还是细腻的人物刻画，都让读者仿佛置身于那个古老而神秘的地方，与主人公一起经历风雨，并见证历史的一次又一次转折。此书既是一部动人的爱情故事，也是一部刺激人心灵的话语，它深深影响着每一个人，使我们认识到，只要有勇气追求梦想，即使是最微小的声音，也能在浩瀚宇宙中发出响亮回声。</w:t>
      </w:r>
      <w:r>
        <w:rPr>
          <w:sz w:val="32"/>
          <w:szCs w:val="32"/>
        </w:rPr>
        <w:t>&lt;/p&gt;&lt;p&gt;&lt;img src="/static-img/4pKZmzgbVouZvkGNiUFb1A8wZaGF8cAtaUmksxHt8HnWSOJmQZ66PaWe8rP4UMLj1ueN0a7h6jreskZkeWOyEA.jpg"&gt;&lt;/p&gt;&lt;p&gt;&lt;a href = "/doc/1072962-</w:t>
      </w:r>
      <w:r>
        <w:rPr>
          <w:sz w:val="32"/>
          <w:szCs w:val="32"/>
        </w:rPr>
        <w:t>萧逸武侠小说江湖纷争英雄崛起</w:t>
      </w:r>
      <w:r>
        <w:rPr>
          <w:sz w:val="32"/>
          <w:szCs w:val="32"/>
        </w:rPr>
        <w:t>.doc" rel="alternate" download="1072962-</w:t>
      </w:r>
      <w:r>
        <w:rPr>
          <w:sz w:val="32"/>
          <w:szCs w:val="32"/>
        </w:rPr>
        <w:t>萧逸武侠小说江湖纷争英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