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耐心教学视频耐心的教育者宝宝的学习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怎么这么耐心啊宝宝视频的魅力</w:t>
      </w:r>
      <w:r>
        <w:rPr>
          <w:sz w:val="32"/>
          <w:szCs w:val="32"/>
        </w:rPr>
        <w:t xml:space="preserve">&lt;/p&gt;&lt;p&gt;&lt;img src="/static-img/u5BGJ6jjEksNVAd-oTCcKeOq9_HVuVOvNTcvTti6vcpyV1v96MC5sevLQrazOLVZ.jpg"&gt;&lt;/p&gt;&lt;p&gt;1. </w:t>
      </w:r>
      <w:r>
        <w:rPr>
          <w:sz w:val="32"/>
          <w:szCs w:val="32"/>
        </w:rPr>
        <w:t>宝宝的耐心之源：温柔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快节奏和竞争压力的世界里，人们常常被要求迅速行动、快速完成任务。然而，在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中，我们看到了一个不同的人物形象——那就是一位无私奉献、总是面带微笑的教书者。这个人物并不是因为什么特别原因而选择这条职业道路，而是因为他们内心深处对教育有着坚定的信念，他们相信每个孩子都值得得到最好的指导和关怀。</w:t>
      </w:r>
      <w:r>
        <w:rPr>
          <w:sz w:val="32"/>
          <w:szCs w:val="32"/>
        </w:rPr>
        <w:t>&lt;/p&gt;&lt;p&gt;&lt;img src="/static-img/hCaUAOmDTu403Gw-BZpffOOq9_HVuVOvNTcvTti6vcrUyejyvs5CUogXvmUTQJ-EOt5-4poKFeB5s7NkBH6txQ.jpg"&gt;&lt;/p&gt;&lt;p&gt;</w:t>
      </w:r>
      <w:r>
        <w:rPr>
          <w:sz w:val="32"/>
          <w:szCs w:val="32"/>
        </w:rPr>
        <w:t>宝宝不仅仅是一个名字，它代表着纯真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色背后，是一位真正理解孩子成长过程中的困难和挑战的人。他们知道，每个孩子都是独一无二的，都有自己特殊的情感需求和学习方式。在教学过程中，这位老师始终保持一种开放的心态，不断地调整自己的教学方法，以适应每个学生不同的学习节奏。</w:t>
      </w:r>
      <w:r>
        <w:rPr>
          <w:sz w:val="32"/>
          <w:szCs w:val="32"/>
        </w:rPr>
        <w:t xml:space="preserve">&lt;/p&gt;&lt;p&gt;&lt;img src="/static-img/8keewiSHxmeEq8YTzqjoFOOq9_HVuVOvNTcvTti6vcrUyejyvs5CUogXvmUTQJ-EOt5-4poKFeB5s7NkBH6txQ.jpg"&gt;&lt;/p&gt;&lt;p&gt;2. </w:t>
      </w:r>
      <w:r>
        <w:rPr>
          <w:sz w:val="32"/>
          <w:szCs w:val="32"/>
        </w:rPr>
        <w:t>教学风格：细腻且有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耐心点亮小孩的大脑灯塔？</w:t>
      </w:r>
      <w:r>
        <w:rPr>
          <w:sz w:val="32"/>
          <w:szCs w:val="32"/>
        </w:rPr>
        <w:t>&lt;/p&gt;&lt;p&gt;&lt;img src="/static-img/Lmsodb2lvKlDbt_owlOy_eOq9_HVuVOvNTcvTti6vcrUyejyvs5CUogXvmUTQJ-EOt5-4poKFeB5s7NkBH6txQ.png"&gt;&lt;/p&gt;&lt;p&gt;</w:t>
      </w:r>
      <w:r>
        <w:rPr>
          <w:sz w:val="32"/>
          <w:szCs w:val="32"/>
        </w:rPr>
        <w:t>在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中，我们可以看到这种细腻而有效的教学风格体现得淋漓尽致。这位教师将讲授知识融入到日常生活中，使学习变得趣味横生，让学生能够通过实际操作来掌握知识点。此外，他们还会根据学生的反应及时调整教学内容，确保每个人都能跟上节奏，并且理解问题所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习环境：温馨又安全</w:t>
      </w:r>
      <w:r>
        <w:rPr>
          <w:sz w:val="32"/>
          <w:szCs w:val="32"/>
        </w:rPr>
        <w:t>&lt;/p&gt;&lt;p&gt;&lt;img src="/static-img/m7Xvtr2AO3nyzuoyp3xmd-Oq9_HVuVOvNTcvTti6vcrUyejyvs5CUogXvmUTQJ-EOt5-4poKFeB5s7NkBH6txQ.jpg"&gt;&lt;/p&gt;&lt;p&gt;</w:t>
      </w:r>
      <w:r>
        <w:rPr>
          <w:sz w:val="32"/>
          <w:szCs w:val="32"/>
        </w:rPr>
        <w:t>在这里，每个小朋友都能找到属于自己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一个最佳的学习氛围，这位老师注重创造一个温馨舒适的小环境。课桌椅都是颜色鲜艳、材质优质，而且布置得既整洁又充满活力，给人以亲切感。而且，无论是课堂还是休息时间，都有人情味十足的地方供孩子们交流互动，让他们感到归属感，也让他们愿意更积极地参与进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教育理念：培养自主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鼓励我们勇敢追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反思，这位教师逐渐形成了一套自己的教育理念。他或她明白，真正重要的是帮助这些小生命学会思考，而不是简单记忆事实。这意味着他要鼓励学生独立思考，同时也要培养他们承担责任的情绪，从而使其能够在未来的生活中更加自信地面对各种挑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家庭支持：共同成长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怎样成为你的力量源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校教育，本影片也强调了家庭对于儿童发展至关重要的地位。在家长与老师合作的情况下，小朋友才能获得全面发展。如果说学校提供的是知识，那么家庭则提供了情感支持。本视频展示了家长如何参与到子女教育当中，比如通过观察了解子女兴趣爱好，或是在晚间进行游戏等活动，为子女建立起良好的沟通渠道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交影响力：传递正能量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影响我们的社会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寶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段教室里的镜头，更是一种精神传递的一种方式。这份耐心与善良，如同一盏明灯，一经点燃，便可能照亮更多人的心田。当越来越多的人观看并受到启发，他们开始改变自己的行为，对待他人也更加慈悲为怀，这便构成了一种积极向上的社会效应。</w:t>
      </w:r>
      <w:r>
        <w:rPr>
          <w:sz w:val="32"/>
          <w:szCs w:val="32"/>
        </w:rPr>
        <w:t>&lt;/p&gt;&lt;p&gt;&lt;a href = "/doc/1072926-</w:t>
      </w:r>
      <w:r>
        <w:rPr>
          <w:sz w:val="32"/>
          <w:szCs w:val="32"/>
        </w:rPr>
        <w:t>宝宝耐心教学视频耐心的教育者宝宝的学习室</w:t>
      </w:r>
      <w:r>
        <w:rPr>
          <w:sz w:val="32"/>
          <w:szCs w:val="32"/>
        </w:rPr>
        <w:t>.doc" rel="alternate" download="1072926-</w:t>
      </w:r>
      <w:r>
        <w:rPr>
          <w:sz w:val="32"/>
          <w:szCs w:val="32"/>
        </w:rPr>
        <w:t>宝宝耐心教学视频耐心的教育者宝宝的学习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