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的小娇妻时光里的温柔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起云涌的时代，五零年代的小娇妻们以她们的无私奉献和坚韧不拔赢得了人们的尊敬。他们是家庭的支柱，是社会的中流砥柱。</w:t>
      </w:r>
      <w:r>
        <w:rPr>
          <w:sz w:val="32"/>
          <w:szCs w:val="32"/>
        </w:rPr>
        <w:t>&lt;/p&gt;&lt;p&gt;&lt;img src="/static-img/5t6S_aYQTju-eOmnhCN3F6WszZJyDTu-kcg7Bh2IcSkFvbfrcEM7Q2bPG9WSjy29.jpg"&gt;&lt;/p&gt;&lt;p&gt;</w:t>
      </w:r>
      <w:r>
        <w:rPr>
          <w:sz w:val="32"/>
          <w:szCs w:val="32"/>
        </w:rPr>
        <w:t>第一点，他们面对困难挑战。五零年代正值中国改革开放初期，国家经济发展缓慢，生活条件艰苦。当时的小娇妻们没有选择，只能在家中勤劳工作，为家庭创造稳定的收入。他们会做饭、洗衣、缝纫，还要照顾孩子，这些看似琐碎却又繁重的家务活，让她们每天忙碌到疲惫。</w:t>
      </w:r>
      <w:r>
        <w:rPr>
          <w:sz w:val="32"/>
          <w:szCs w:val="32"/>
        </w:rPr>
        <w:t>&lt;/p&gt;&lt;p&gt;</w:t>
      </w:r>
      <w:r>
        <w:rPr>
          <w:sz w:val="32"/>
          <w:szCs w:val="32"/>
        </w:rPr>
        <w:t>第二点，他们维护家庭和睦。尽管外界环境复杂多变，但小娇妻们总能以自己的方式保持家庭内部的一片平静。她们懂得如何处理夫妇间可能出现的问题，用温柔的话语化解矛盾，用智慧解决分歧，从而使整个家庭充满爱与和谐。</w:t>
      </w:r>
      <w:r>
        <w:rPr>
          <w:sz w:val="32"/>
          <w:szCs w:val="32"/>
        </w:rPr>
        <w:t>&lt;/p&gt;&lt;p&gt;&lt;img src="/static-img/Svj7vRoSrZ-QxEGUn4BG7qWszZJyDTu-kcg7Bh2IcSnFKPWTgwXAC06f675N7uyr.jpg"&gt;&lt;/p&gt;&lt;p&gt;</w:t>
      </w:r>
      <w:r>
        <w:rPr>
          <w:sz w:val="32"/>
          <w:szCs w:val="32"/>
        </w:rPr>
        <w:t>第三点，他们支持丈夫事业。在那个男权社会，小娇妻经常被要求支持丈夫的事业，无论是通过实际行动还是精神上的鼓励。她们会为丈夫提供必要的情感支持，让他有足够的心力去追求梦想，不仅如此，她们还会在背后默默付出，把所有努力都投入到家庭建设中。</w:t>
      </w:r>
      <w:r>
        <w:rPr>
          <w:sz w:val="32"/>
          <w:szCs w:val="32"/>
        </w:rPr>
        <w:t>&lt;/p&gt;&lt;p&gt;</w:t>
      </w:r>
      <w:r>
        <w:rPr>
          <w:sz w:val="32"/>
          <w:szCs w:val="32"/>
        </w:rPr>
        <w:t>第四点，他们教育子女成才。虽然资源匮乏，但是小娇妻依然用自己的智慧教育子女，使他们学会独立思考，培养良好的品德。这对于当时那一代人来说是一项极其艰巨但又充满希望的事情，因为只有这样才能让子孙后代能够有一个更好的人生道路。</w:t>
      </w:r>
      <w:r>
        <w:rPr>
          <w:sz w:val="32"/>
          <w:szCs w:val="32"/>
        </w:rPr>
        <w:t>&lt;/p&gt;&lt;p&gt;&lt;img src="/static-img/wKV3jHsenP8cgoS_l47PtaWszZJyDTu-kcg7Bh2IcSnFKPWTgwXAC06f675N7uyr.jpg"&gt;&lt;/p&gt;&lt;p&gt;</w:t>
      </w:r>
      <w:r>
        <w:rPr>
          <w:sz w:val="32"/>
          <w:szCs w:val="32"/>
        </w:rPr>
        <w:t>第五点，他们适应时代变化。在过去那种封建残余尚存的情况下，小娇妻们逐渐接受了女性参与社会活动的事实，并开始尝试自己的事业，比如开设手工艺店或者从事销售等，她们勇敢地走出传统角色，对于这个过程中的种种挑战和困难她也表现出了极大的勇气和坚持不懈精神。</w:t>
      </w:r>
      <w:r>
        <w:rPr>
          <w:sz w:val="32"/>
          <w:szCs w:val="32"/>
        </w:rPr>
        <w:t>&lt;/p&gt;&lt;p&gt;</w:t>
      </w:r>
      <w:r>
        <w:rPr>
          <w:sz w:val="32"/>
          <w:szCs w:val="32"/>
        </w:rPr>
        <w:t>第六点，他们展现了自我价值。在这个过程中，小娇妻不仅仅是简单地扮演着“小三”、“大妈”的形象，而是逐渐成为了一位具有独立意识、自信心强、并且能够为自己辩护的人物。她們明白，每个人的价值都是由自己创造出来的，不需要依赖于他人的认可或赞美来证明自己的存在意义。而这样的转变，也标志着她们迎来了更加自由宽广的人生空间。</w:t>
      </w:r>
      <w:r>
        <w:rPr>
          <w:sz w:val="32"/>
          <w:szCs w:val="32"/>
        </w:rPr>
        <w:t>&lt;/p&gt;&lt;p&gt;&lt;img src="/static-img/jpb0vHALUpa-6ogON4qMFqWszZJyDTu-kcg7Bh2IcSnFKPWTgwXAC06f675N7uyr.jpg"&gt;&lt;/p&gt;&lt;p&gt;&lt;a href = "/doc/1072826-</w:t>
      </w:r>
      <w:r>
        <w:rPr>
          <w:sz w:val="32"/>
          <w:szCs w:val="32"/>
        </w:rPr>
        <w:t>五零年代的小娇妻时光里的温柔与坚韧</w:t>
      </w:r>
      <w:r>
        <w:rPr>
          <w:sz w:val="32"/>
          <w:szCs w:val="32"/>
        </w:rPr>
        <w:t>.doc" rel="alternate" download="1072826-</w:t>
      </w:r>
      <w:r>
        <w:rPr>
          <w:sz w:val="32"/>
          <w:szCs w:val="32"/>
        </w:rPr>
        <w:t>五零年代的小娇妻时光里的温柔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