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的阴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笼罩的世界里，黑暗之路 萧鼎成为了许多人心中的禁忌。这个名字带着一种诡异和恐怖，让人们不由自主地避开这条路，不敢触碰那座被称为萧鼎的古老建筑。但是，真正勇敢的人们总会出于好奇或是某种不明原因而踏上这条充满未知的道路。</w:t>
      </w:r>
      <w:r>
        <w:rPr>
          <w:sz w:val="32"/>
          <w:szCs w:val="32"/>
        </w:rPr>
        <w:t>&lt;/p&gt;&lt;p&gt;&lt;img src="/static-img/H4im59waY5P60Z5rfpGNRzxk8Piogq61kVp1F9rQUJPkhdxHogMUtPzWyVikzEAS.jpg"&gt;&lt;/p&gt;&lt;p&gt;</w:t>
      </w:r>
      <w:r>
        <w:rPr>
          <w:sz w:val="32"/>
          <w:szCs w:val="32"/>
        </w:rPr>
        <w:t>黑暗之路</w:t>
      </w:r>
      <w:r>
        <w:rPr>
          <w:sz w:val="32"/>
          <w:szCs w:val="32"/>
        </w:rPr>
        <w:t>&lt;/p&gt;&lt;p&gt;</w:t>
      </w:r>
      <w:r>
        <w:rPr>
          <w:sz w:val="32"/>
          <w:szCs w:val="32"/>
        </w:rPr>
        <w:t>黑暗之路本身就是一段传奇，它起始于一个无名小镇的一处废弃教堂，而终点则是一个遥远的地方，那里隐藏着世间最深沉的情感和知识。据说，在漫长岁月中，这条路见证了无数人的生与死，每一步都承载着前人的血泪和智慧。</w:t>
      </w:r>
      <w:r>
        <w:rPr>
          <w:sz w:val="32"/>
          <w:szCs w:val="32"/>
        </w:rPr>
        <w:t>&lt;/p&gt;&lt;p&gt;&lt;img src="/static-img/pIRaIH9_RnpQeky0HTQ_PTxk8Piogq61kVp1F9rQUJPAo3Be0UUpYdvpuaSM8Ldgon9sKnT69tIgwwqmPxuZoWCHJVhcJkRqJWEhQLKLBlfInVdEIqUy3r7_EaDtV2KW8Ph7Ypw0het5rJvVKW7h2EJyG6pYnswYvUGGWJqYFOE.jpg"&gt;&lt;/p&gt;&lt;p&gt;</w:t>
      </w:r>
      <w:r>
        <w:rPr>
          <w:sz w:val="32"/>
          <w:szCs w:val="32"/>
        </w:rPr>
        <w:t>萧鼎传说</w:t>
      </w:r>
      <w:r>
        <w:rPr>
          <w:sz w:val="32"/>
          <w:szCs w:val="32"/>
        </w:rPr>
        <w:t>&lt;/p&gt;&lt;p&gt;</w:t>
      </w:r>
      <w:r>
        <w:rPr>
          <w:sz w:val="32"/>
          <w:szCs w:val="32"/>
        </w:rPr>
        <w:t>关于萧鼎有着很多传说，其中最著名的是他是一位探险家，他凭借自己的勇气和智慧揭开了许多世人所不知道的真相。在他的生命最后，他发现了一块可以通往另一个维度的石板，并将其安置在了黑暗之路上的某个位置。然而，当他准备再次踏上旅程时，却遭到了来自那个维度的强大力量攻击，最终失去了踪迹，从此便成为了一个谜团。</w:t>
      </w:r>
      <w:r>
        <w:rPr>
          <w:sz w:val="32"/>
          <w:szCs w:val="32"/>
        </w:rPr>
        <w:t>&lt;/p&gt;&lt;p&gt;&lt;img src="/static-img/ejcw79m1iO7_3ISj5rjzwjxk8Piogq61kVp1F9rQUJPAo3Be0UUpYdvpuaSM8Ldgon9sKnT69tIgwwqmPxuZoWCHJVhcJkRqJWEhQLKLBlfInVdEIqUy3r7_EaDtV2KW8Ph7Ypw0het5rJvVKW7h2EJyG6pYnswYvUGGWJqYFOE.jpg"&gt;&lt;/p&gt;&lt;p&gt;</w:t>
      </w:r>
      <w:r>
        <w:rPr>
          <w:sz w:val="32"/>
          <w:szCs w:val="32"/>
        </w:rPr>
        <w:t>遗留下的遗产</w:t>
      </w:r>
      <w:r>
        <w:rPr>
          <w:sz w:val="32"/>
          <w:szCs w:val="32"/>
        </w:rPr>
        <w:t>&lt;/p&gt;&lt;p&gt;</w:t>
      </w:r>
      <w:r>
        <w:rPr>
          <w:sz w:val="32"/>
          <w:szCs w:val="32"/>
        </w:rPr>
        <w:t>尽管萧鼎消失了，但他的影响却依然存在。他留下了一系列的地图、日记以及一些未解之谜，这些都是对那些想要追随他的后代们的一种挑战。而这些遗产也吸引了更多的人加入到寻找答案的大军中来，他们相信，只要找到最后一块石板，就能揭开整个宇宙的一个秘密面纱。</w:t>
      </w:r>
      <w:r>
        <w:rPr>
          <w:sz w:val="32"/>
          <w:szCs w:val="32"/>
        </w:rPr>
        <w:t>&lt;/p&gt;&lt;p&gt;&lt;img src="/static-img/EE7ejXs-yzb1hD12JXdJcDxk8Piogq61kVp1F9rQUJPAo3Be0UUpYdvpuaSM8Ldgon9sKnT69tIgwwqmPxuZoWCHJVhcJkRqJWEhQLKLBlfInVdEIqUy3r7_EaDtV2KW8Ph7Ypw0het5rJvVKW7h2EJyG6pYnswYvUGGWJqYFOE.jpg"&gt;&lt;/p&gt;&lt;p&gt;</w:t>
      </w:r>
      <w:r>
        <w:rPr>
          <w:sz w:val="32"/>
          <w:szCs w:val="32"/>
        </w:rPr>
        <w:t>寻找真相</w:t>
      </w:r>
      <w:r>
        <w:rPr>
          <w:sz w:val="32"/>
          <w:szCs w:val="32"/>
        </w:rPr>
        <w:t>&lt;/p&gt;&lt;p&gt;</w:t>
      </w:r>
      <w:r>
        <w:rPr>
          <w:sz w:val="32"/>
          <w:szCs w:val="32"/>
        </w:rPr>
        <w:t>对于那些愿意冒险者来说，黑暗之路 萧鼎并不是简单的一个探险目标，而是一个全新的开始。这意味着他们必须学会如何在迷雾重重的情况下定向，以及如何应对可能遇到的各种危险。此外，他们还需要具备足够的心理素质，因为每一步都可能是通往死亡或宝藏之间微妙的一线分界线。</w:t>
      </w:r>
      <w:r>
        <w:rPr>
          <w:sz w:val="32"/>
          <w:szCs w:val="32"/>
        </w:rPr>
        <w:t>&lt;/p&gt;&lt;p&gt;&lt;img src="/static-img/exMy1kqrsdgU2AdjKl6hcDxk8Piogq61kVp1F9rQUJPAo3Be0UUpYdvpuaSM8Ldgon9sKnT69tIgwwqmPxuZoWCHJVhcJkRqJWEhQLKLBlfInVdEIqUy3r7_EaDtV2KW8Ph7Ypw0het5rJvVKW7h2EJyG6pYnswYvUGGWJqYFOE.png"&gt;&lt;/p&gt;&lt;p&gt;</w:t>
      </w:r>
      <w:r>
        <w:rPr>
          <w:sz w:val="32"/>
          <w:szCs w:val="32"/>
        </w:rPr>
        <w:t>超越现实</w:t>
      </w:r>
      <w:r>
        <w:rPr>
          <w:sz w:val="32"/>
          <w:szCs w:val="32"/>
        </w:rPr>
        <w:t>&lt;/p&gt;&lt;p&gt;</w:t>
      </w:r>
      <w:r>
        <w:rPr>
          <w:sz w:val="32"/>
          <w:szCs w:val="32"/>
        </w:rPr>
        <w:t>在穿过层层迷雾后，一些幸运者发现自己站在了一片完全不同于现实世界的地方。这片土地覆盖着神秘生物、奇特植物以及各式各样的魔法能源。这里，每个人都会经历一次心理上的超越，因为他们必须适应一种全新的生存环境，同时也要解决一些与自身命运紧密相关的问题。</w:t>
      </w:r>
      <w:r>
        <w:rPr>
          <w:sz w:val="32"/>
          <w:szCs w:val="32"/>
        </w:rPr>
        <w:t>&lt;/p&gt;&lt;p&gt;</w:t>
      </w:r>
      <w:r>
        <w:rPr>
          <w:sz w:val="32"/>
          <w:szCs w:val="32"/>
        </w:rPr>
        <w:t>结局未知</w:t>
      </w:r>
      <w:r>
        <w:rPr>
          <w:sz w:val="32"/>
          <w:szCs w:val="32"/>
        </w:rPr>
        <w:t>&lt;/p&gt;&lt;p&gt;</w:t>
      </w:r>
      <w:r>
        <w:rPr>
          <w:sz w:val="32"/>
          <w:szCs w:val="32"/>
        </w:rPr>
        <w:t>至今为止，还没有任何一个人能够完整地描述他们从黑暗之路 萧鼎返回后的经历。大多数情况下，他们会变得沉默寡言，对周围的人讲述的事情持怀疑态度。但是在他们眼中，有一种光芒渐渐亮起来，那是一种超脱凡尘、理解宇宙奥秘后的光芒。在这样的光芒中，无论是成功还是失败，都显得微不足道，因为重要的是过程，是你是否有能力去选择你的道路，而不是仅仅跟随它走完。</w:t>
      </w:r>
      <w:r>
        <w:rPr>
          <w:sz w:val="32"/>
          <w:szCs w:val="32"/>
        </w:rPr>
        <w:t>&lt;/p&gt;&lt;p&gt;&lt;a href = "/doc/1072808-</w:t>
      </w:r>
      <w:r>
        <w:rPr>
          <w:sz w:val="32"/>
          <w:szCs w:val="32"/>
        </w:rPr>
        <w:t>萧鼎的阴影之旅</w:t>
      </w:r>
      <w:r>
        <w:rPr>
          <w:sz w:val="32"/>
          <w:szCs w:val="32"/>
        </w:rPr>
        <w:t>.doc" rel="alternate" download="1072808-</w:t>
      </w:r>
      <w:r>
        <w:rPr>
          <w:sz w:val="32"/>
          <w:szCs w:val="32"/>
        </w:rPr>
        <w:t>萧鼎的阴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