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世界末日到来时的庆祝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终于迎来了那个被期待已久的时刻——世界末日。这个概念在过去曾经是科幻小说中的常见主题，现在却变成了现实。在这个特殊的日子里，人们不再恐惧，而是选择了庆祝。</w:t>
      </w:r>
      <w:r>
        <w:rPr>
          <w:sz w:val="32"/>
          <w:szCs w:val="32"/>
        </w:rPr>
        <w:t>&lt;/p&gt;&lt;p&gt;&lt;img src="/static-img/szuxiVNpYVJ8vDPDNNsxSw8wZaGF8cAtaUmksxHt8HmNUKsRDV8-eSH7Bx53vF7C.png"&gt;&lt;/p&gt;&lt;p&gt;</w:t>
      </w:r>
      <w:r>
        <w:rPr>
          <w:sz w:val="32"/>
          <w:szCs w:val="32"/>
        </w:rPr>
        <w:t>首先，在全球范围内举行了一场史无前例的大型音乐会。这场音乐会吸引了来自不同国家和地区的人们齐聚一堂，用歌声来纪念这一历史性的时刻。从古典乐到流行音乐，从民族舞蹈到街舞，每种文化都有其独特的声音和动作参与其中。人们忘记了彼此之间的差异，只为共同欢庆这份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些科学家和发明家为了纪念这一天，他们推出了最新科技产品，这些产品将帮助未来的星际殖民者更好地适应新环境或探索宇宙。他们认为人类终极目的不仅仅是生存，更是在浩瀚宇宙中找到属于自己的位置。在这种意义上，末日并非真正结束，而是一种新的开始。</w:t>
      </w:r>
      <w:r>
        <w:rPr>
          <w:sz w:val="32"/>
          <w:szCs w:val="32"/>
        </w:rPr>
        <w:t>&lt;/p&gt;&lt;p&gt;&lt;img src="/static-img/L3pOpg-rGVlcRNqV0Gr9IQ8wZaGF8cAtaUmksxHt8HnWSOJmQZ66PaWe8rP4UMLj1ueN0a7h6jreskZkeWOyEA.png"&gt;&lt;/p&gt;&lt;p&gt;</w:t>
      </w:r>
      <w:r>
        <w:rPr>
          <w:sz w:val="32"/>
          <w:szCs w:val="32"/>
        </w:rPr>
        <w:t>再次，有人则选择用艺术形式来表达对这段历史的一种感慨。这包括电影、绘画、文学作品等各种形式，他们试图通过创作捕捉那一瞬间的心情，也希望留下后人的思考空间。而这些作品也成为了珍贵的文物，被保存至今仍然能够激起人们对于“末日快乐”的深层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宗教仪式。在许多地方，宗教界组织了一系列特别活动，以祈愿人类能在未来的旅途中保持平安与和谐，并且寻找灵魂之路。此外，对于那些相信另类宇宙观的人来说，这个事件可能意味着某种超自然力量即将介入地球事务，为他们带去新的信仰启示。</w:t>
      </w:r>
      <w:r>
        <w:rPr>
          <w:sz w:val="32"/>
          <w:szCs w:val="32"/>
        </w:rPr>
        <w:t>&lt;/p&gt;&lt;p&gt;&lt;img src="/static-img/s1rXSzGEe7MBUrV7C9vLXw8wZaGF8cAtaUmksxHt8HnWSOJmQZ66PaWe8rP4UMLj1ueN0a7h6jreskZkeWOyEA.jpg"&gt;&lt;/p&gt;&lt;p&gt;</w:t>
      </w:r>
      <w:r>
        <w:rPr>
          <w:sz w:val="32"/>
          <w:szCs w:val="32"/>
        </w:rPr>
        <w:t>第五点，是环保方面。一批环保主义者利用这个机会推广绿色生活方式，他们提倡减少资源浪费，让每个人都意识到地球是一个有限且脆弱的地球，我们应该更加珍惜它。不论是通过节能减排还是废物回收，他们希望让“末日快乐”成为一种永恒的话题，不只是当下的庆祝而已，而是一种持续下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偏远的地方，当地居民则以传统方式庆祝，比如举办大型宴会或赛马比赛，以此来确保整个社区都能参与进去，无论贫富背景如何，都可以分享这一刻的喜悦。此外，还有一些年轻人决定放弃所有物质欲望，全身心投入到了自我提升或者志愿服务中，他们相信只有这样才能真正实现精神上的自由与满足。</w:t>
      </w:r>
      <w:r>
        <w:rPr>
          <w:sz w:val="32"/>
          <w:szCs w:val="32"/>
        </w:rPr>
        <w:t>&lt;/p&gt;&lt;p&gt;&lt;img src="/static-img/sgIZTNLC5m8uHg8uEF5nhg8wZaGF8cAtaUmksxHt8HnWSOJmQZ66PaWe8rP4UMLj1ueN0a7h6jreskZkeWOyEA.jpg"&gt;&lt;/p&gt;&lt;p&gt;</w:t>
      </w:r>
      <w:r>
        <w:rPr>
          <w:sz w:val="32"/>
          <w:szCs w:val="32"/>
        </w:rPr>
        <w:t>总结来说，“末日快乐”并不仅仅是一个词汇，它代表着一种态度，以及对未知未来的一种积极面对。尽管我们不知道接下来会发生什么，但我们知道，无论何时何地，都有人用不同的方式向往美好的生活，用真诚的心灵互相连接，用智慧的手触摸未来。</w:t>
      </w:r>
      <w:r>
        <w:rPr>
          <w:sz w:val="32"/>
          <w:szCs w:val="32"/>
        </w:rPr>
        <w:t>&lt;/p&gt;&lt;p&gt;&lt;a href = "/doc/1072702-</w:t>
      </w:r>
      <w:r>
        <w:rPr>
          <w:sz w:val="32"/>
          <w:szCs w:val="32"/>
        </w:rPr>
        <w:t>末日快乐世界末日到来时的庆祝与反思</w:t>
      </w:r>
      <w:r>
        <w:rPr>
          <w:sz w:val="32"/>
          <w:szCs w:val="32"/>
        </w:rPr>
        <w:t>.doc" rel="alternate" download="1072702-</w:t>
      </w:r>
      <w:r>
        <w:rPr>
          <w:sz w:val="32"/>
          <w:szCs w:val="32"/>
        </w:rPr>
        <w:t>末日快乐世界末日到来时的庆祝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