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千骨穿越之恋的痕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花千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：穿越爱恋的奇缘》</w:t>
      </w:r>
      <w:r>
        <w:rPr>
          <w:sz w:val="32"/>
          <w:szCs w:val="32"/>
        </w:rPr>
        <w:t>&lt;/p&gt;&lt;p&gt;&lt;img src="/static-img/8LBGg27gmpRS0c5jqFNyLvHXf3ZFc4gB_94NFhGL3i0.jpg"&gt;&lt;/p&gt;&lt;p&gt;</w:t>
      </w:r>
      <w:r>
        <w:rPr>
          <w:sz w:val="32"/>
          <w:szCs w:val="32"/>
        </w:rPr>
        <w:t>在一个古老而神秘的世界里，传说中有着无尽的魔法与奇迹，正是这里孕育了一个名为“花千骨”的传奇故事。这个故事通过一系列精心编织的情节和对抗，一位普通女子如何因为一次意外得以穿越到另一个时代，并且在那里遇到了她命运中的重要人物——云大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时空</w:t>
      </w:r>
      <w:r>
        <w:rPr>
          <w:sz w:val="32"/>
          <w:szCs w:val="32"/>
        </w:rPr>
        <w:t>&lt;/p&gt;&lt;p&gt;&lt;img src="/static-img/NzrsPurdGUM6wrIVfV4VkPHXf3ZFc4gB_94NFhGL3i0.jpg"&gt;&lt;/p&gt;&lt;p&gt;</w:t>
      </w:r>
      <w:r>
        <w:rPr>
          <w:sz w:val="32"/>
          <w:szCs w:val="32"/>
        </w:rPr>
        <w:t>在这篇经典小说中，“花千骨”指的是主角，她是一个平凡却又充满梦想的女子。在一次偶然的情况下，她不慎触发了一段古老咒语，被迫跨入了不同的时间和空间。她的新生活充满了未知与挑战，而她也逐渐发现自己拥有超乎寻常的力量，这些力量将决定她是否能够回到原来的世界，也决定她能否找到属于自己的真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背叛</w:t>
      </w:r>
      <w:r>
        <w:rPr>
          <w:sz w:val="32"/>
          <w:szCs w:val="32"/>
        </w:rPr>
        <w:t>&lt;/p&gt;&lt;p&gt;&lt;img src="/static-img/KvtISFeFuvRvvXE0A7CbGvHXf3ZFc4gB_94NFhGL3i0.jpg"&gt;&lt;/p&gt;&lt;p&gt;</w:t>
      </w:r>
      <w:r>
        <w:rPr>
          <w:sz w:val="32"/>
          <w:szCs w:val="32"/>
        </w:rPr>
        <w:t>随着故事发展，我们看到主角被卷入了一场关于权力、忠诚与爱情的复杂纠葛之中。她不得不面对来自不同方向的人物，他们有的帮助，有的阻碍，但最终只有那些真正懂得深层次关怀的人才能成为她的伙伴。云大衣，是这样的一个人，他既温柔又坚强，对于主角来说他既是保护者也是灵魂上的伴侣。而当他们之间的情感日益加深时，不同势力的干涉使得彼此间的情谊变得更加珍贵，同时也面临着前所未有的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境中的成长</w:t>
      </w:r>
      <w:r>
        <w:rPr>
          <w:sz w:val="32"/>
          <w:szCs w:val="32"/>
        </w:rPr>
        <w:t>&lt;/p&gt;&lt;p&gt;&lt;img src="/static-img/d4oAez0cV9_KOYjU3hf8KfHXf3ZFc4gB_94NFhGL3i0.jpg"&gt;&lt;/p&gt;&lt;p&gt;</w:t>
      </w:r>
      <w:r>
        <w:rPr>
          <w:sz w:val="32"/>
          <w:szCs w:val="32"/>
        </w:rPr>
        <w:t>通过不断地遭遇困难和挑战，主角学会了独立思考并且勇敢地站出来，以一种全新的视角看待周围的一切。她用智慧和勇气克服每一次失败，从而成长为一个更强大的自己。这段旅程对于所有读者来说都是极其启迪人心的一课，它提醒我们，无论身处何种环境，只要保持希望，就没有什么是不可能实现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自我</w:t>
      </w:r>
      <w:r>
        <w:rPr>
          <w:sz w:val="32"/>
          <w:szCs w:val="32"/>
        </w:rPr>
        <w:t>&lt;/p&gt;&lt;p&gt;&lt;img src="/static-img/XwjPHVcRRIVu4qkH7BhI7fHXf3ZFc4gB_94NFhGL3i0.jpg"&gt;&lt;/p&gt;&lt;p&gt;</w:t>
      </w:r>
      <w:r>
        <w:rPr>
          <w:sz w:val="32"/>
          <w:szCs w:val="32"/>
        </w:rPr>
        <w:t>除了作为一部关于爱情和冒险的小说，“花千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更是一本探索自我的书籍。在这本书中，每个角色都有其独特性格，他们各自的心路历程让人回味无穷。此外，还有一点值得注意，那就是作者巧妙地融入了许多哲学思想，使整个作品更加丰富多彩，让读者在阅读过程中获得更多思考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要体验这种穿越时空、追求真爱、成长与探索自我的奇幻冒险，你可以轻松找到“花千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。只要打开你的电子设备，即可立即开始这一段美丽而动人的旅程。不管你是在寻找激动人心的小说还是想要沉浸于浪漫主义氛围内，这部作品都会给予你满足。你准备好迎接这趟奇异之旅吗？</w:t>
      </w:r>
      <w:r>
        <w:rPr>
          <w:sz w:val="32"/>
          <w:szCs w:val="32"/>
        </w:rPr>
        <w:t>&lt;/p&gt;&lt;p&gt;&lt;a href = "/doc/1072651-</w:t>
      </w:r>
      <w:r>
        <w:rPr>
          <w:sz w:val="32"/>
          <w:szCs w:val="32"/>
        </w:rPr>
        <w:t>花千骨穿越之恋的痕迹</w:t>
      </w:r>
      <w:r>
        <w:rPr>
          <w:sz w:val="32"/>
          <w:szCs w:val="32"/>
        </w:rPr>
        <w:t>.doc" rel="alternate" download="1072651-</w:t>
      </w:r>
      <w:r>
        <w:rPr>
          <w:sz w:val="32"/>
          <w:szCs w:val="32"/>
        </w:rPr>
        <w:t>花千骨穿越之恋的痕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