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拍摄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曝光视频城市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拍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？</w:t>
      </w:r>
      <w:r>
        <w:rPr>
          <w:sz w:val="32"/>
          <w:szCs w:val="32"/>
        </w:rPr>
        <w:t>&lt;/p&gt;&lt;p&gt;&lt;img src="/static-img/b4L2x8CxqvITd-vnKihfPU6vzDfn_p6DlPocrd6AyOktcIaWYtDkhvoiIxofIGyN.jpg"&gt;&lt;/p&gt;&lt;p&gt;</w:t>
      </w:r>
      <w:r>
        <w:rPr>
          <w:sz w:val="32"/>
          <w:szCs w:val="32"/>
        </w:rPr>
        <w:t>我最近一次出行的经历让人难以忘怀，那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从开始到结束，这段旅程让我对日常通勤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拍摄之旅？</w:t>
      </w:r>
      <w:r>
        <w:rPr>
          <w:sz w:val="32"/>
          <w:szCs w:val="32"/>
        </w:rPr>
        <w:t>&lt;/p&gt;&lt;p&gt;&lt;img src="/static-img/i-rkDM4JRtDwKHTcUaoHhk6vzDfn_p6DlPocrd6AyOknL9guqBe_7A84vPA23bTYGbWuFr9TQ88srJZeZVDRAD9mrDRqhA-5_2hNe10OnoqPTeTBvUc0jWvi35ds6aaQb3dWiw0jvah3wZCP6BryFA.jpg"&gt;&lt;/p&gt;&lt;p&gt;</w:t>
      </w:r>
      <w:r>
        <w:rPr>
          <w:sz w:val="32"/>
          <w:szCs w:val="32"/>
        </w:rPr>
        <w:t>在那天早晨，我决定尝试一个新颖的创作方法——将我的日常通勤变成一部电影。在出发前，我花了一些时间规划好每个镜头，想象着最终呈现给观众的画面。我选择了一辆经过城市中心的路线，因为这里的人流多，景色也更丰富。此外，我还带上了我的相机和充足电池，以确保能持续记录下来所有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遇到的各种场景</w:t>
      </w:r>
      <w:r>
        <w:rPr>
          <w:sz w:val="32"/>
          <w:szCs w:val="32"/>
        </w:rPr>
        <w:t>&lt;/p&gt;&lt;p&gt;&lt;img src="/static-img/R7VtPHTohF-LBFu3L1g_kU6vzDfn_p6DlPocrd6AyOknL9guqBe_7A84vPA23bTYGbWuFr9TQ88srJZeZVDRAD9mrDRqhA-5_2hNe10OnoqPTeTBvUc0jWvi35ds6aaQb3dWiw0jvah3wZCP6BryFA.jpg"&gt;&lt;/p&gt;&lt;p&gt;</w:t>
      </w:r>
      <w:r>
        <w:rPr>
          <w:sz w:val="32"/>
          <w:szCs w:val="32"/>
        </w:rPr>
        <w:t>当我踏上公交车时，我的目光不停地转动，从乘客们的一举一动到窗外飞逝的风景，一切都被捕捉到了镜头中。我注意到了那些熟悉但又容易忽视的小细节，比如乘客紧张地检查手机屏幕上的时刻，或是孩子们兴奋地扭动身体等待下一次站点。这些小片段汇聚起来，不仅描绘了城市生活的忙碌与压力，也反映出了人们对于生活节奏变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奇妙互动</w:t>
      </w:r>
      <w:r>
        <w:rPr>
          <w:sz w:val="32"/>
          <w:szCs w:val="32"/>
        </w:rPr>
        <w:t>&lt;/p&gt;&lt;p&gt;&lt;img src="/static-img/a6bqL6SPyMoA8mKQKWw4bE6vzDfn_p6DlPocrd6AyOknL9guqBe_7A84vPA23bTYGbWuFr9TQ88srJZeZVDRAD9mrDRqhA-5_2hNe10OnoqPTeTBvUc0jWvi35ds6aaQb3dWiw0jvah3wZCP6BryFA.jpg"&gt;&lt;/p&gt;&lt;p&gt;</w:t>
      </w:r>
      <w:r>
        <w:rPr>
          <w:sz w:val="32"/>
          <w:szCs w:val="32"/>
        </w:rPr>
        <w:t>随着时间推移，公共交通空间内发生的一系列有趣事件也逐渐显露出来。例如，有位老先生他总是在座位角落里认真阅读报纸，他旁边则是一群年轻人热情讨论最新科技产品；还有几名学生他们坐在一起紧张复习考试资料，他们偶尔抬起头来打量周围环境，但很快就再次沉浸于书本之中。这一切都构成了一个关于社会多样性和集体生活方式的微观世界，让我深刻感受到每个人都是独特而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后：回顾与思考</w:t>
      </w:r>
      <w:r>
        <w:rPr>
          <w:sz w:val="32"/>
          <w:szCs w:val="32"/>
        </w:rPr>
        <w:t>&lt;/p&gt;&lt;p&gt;&lt;img src="/static-img/l8C_LU6LMhYO0HaziTHBZk6vzDfn_p6DlPocrd6AyOknL9guqBe_7A84vPA23bTYGbWuFr9TQ88srJZeZVDRAD9mrDRqhA-5_2hNe10OnoqPTeTBvUc0jWvi35ds6aaQb3dWiw0jvah3wZCP6BryFA.jpg"&gt;&lt;/p&gt;&lt;p&gt;</w:t>
      </w:r>
      <w:r>
        <w:rPr>
          <w:sz w:val="32"/>
          <w:szCs w:val="32"/>
        </w:rPr>
        <w:t>当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终于过去，当最后一班公交驶离市中心时，我感到既满足又疲惫。这段长曝光视频让我意识到，即使在看似平凡、重复性的日常活动中，也隐藏着无限可能和故事。而这一切，都源自于那个简单而巧妙的情境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示这份宝贵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就是如何把这个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大型影片进行编辑处理，使其能够吸引并保持观众对其感兴趣。虽然挑战巨大，但也是一个极好的学习机会。我计划使用一些专业软件来剪辑，并加入适当背景音乐，以此增强观看体验，同时也希望能够分享给我朋友圈内的人们，让他们看到我们共同生活的地球篇章。</w:t>
      </w:r>
      <w:r>
        <w:rPr>
          <w:sz w:val="32"/>
          <w:szCs w:val="32"/>
        </w:rPr>
        <w:t>&lt;/p&gt;&lt;p&gt;&lt;a href = "/doc/1072550-</w:t>
      </w:r>
      <w:r>
        <w:rPr>
          <w:sz w:val="32"/>
          <w:szCs w:val="32"/>
        </w:rPr>
        <w:t>公交车上意外拍摄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曝光视频城市生活片段</w:t>
      </w:r>
      <w:r>
        <w:rPr>
          <w:sz w:val="32"/>
          <w:szCs w:val="32"/>
        </w:rPr>
        <w:t>.doc" rel="alternate" download="1072550-</w:t>
      </w:r>
      <w:r>
        <w:rPr>
          <w:sz w:val="32"/>
          <w:szCs w:val="32"/>
        </w:rPr>
        <w:t>公交车上意外拍摄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曝光视频城市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