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璀璨揭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行业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：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行业的辉煌与挑战</w:t>
      </w:r>
      <w:r>
        <w:rPr>
          <w:sz w:val="32"/>
          <w:szCs w:val="32"/>
        </w:rPr>
        <w:t>&lt;/p&gt;&lt;p&gt;&lt;img src="/static-img/1uPECFdbnUr0S6AFqEl_d-7FfU7m0N4haL0qPs-BxXcfuKUa5ZUuvlhhTft1sdlL.jpg"&gt;&lt;/p&gt;&lt;p&gt;</w:t>
      </w:r>
      <w:r>
        <w:rPr>
          <w:sz w:val="32"/>
          <w:szCs w:val="32"/>
        </w:rPr>
        <w:t>在中国电影和电视剧产业中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这个词汇并不陌生。它代表了一个充满活力、竞争激烈的行业，既有着令人向往的辉煌，也伴随着前所未有的挑战。在这篇文章中，我们将深入探讨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发展历程，以及它面临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这一概念背后的故事。这里的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分别代表了中国电影、电视剧和数字媒体三个核心领域，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象征着双重驱动力——技术创新与内容创作。在过去的十年里，这一概念成为了中国文化产业的一个重要标签，它不仅体现了这个国家在国际舞台上的崛起，也映射出了当下社会对娱乐文化需求的变化。</w:t>
      </w:r>
      <w:r>
        <w:rPr>
          <w:sz w:val="32"/>
          <w:szCs w:val="32"/>
        </w:rPr>
        <w:t>&lt;/p&gt;&lt;p&gt;&lt;img src="/static-img/zXcDGabKhBp7yTyuaD45ve7FfU7m0N4haL0qPs-BxXcjpIt22pYRVLZ40Wxks4d0gZfXJFWzvaGhl1WDX3OCiA.jpg"&gt;&lt;/p&gt;&lt;p&gt;</w:t>
      </w:r>
      <w:r>
        <w:rPr>
          <w:sz w:val="32"/>
          <w:szCs w:val="32"/>
        </w:rPr>
        <w:t>然而，作为一个快速增长且多元化的行业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发展也并非没有其困难。首先是资源分配的问题。一部大型电影或电视剧制作需要巨额资金，其成本远超普通企业能承担，因此如何有效地筹集资金成为制片人面临的一个关键问题。此外，由于市场竞争日益加剧，如何确保作品能够吸引观众，并在海量内容中脱颖而出也是个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换代的是科技进步带来的新机遇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云计算等技术不断推广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工作模式正在发生根本性的变化。通过这些技术手段，可以实现更高效率、更低成本的大规模生产，使得一些小制作也能获得足够大的曝光度，从而打破传统的大制作才有可能成功的问题。</w:t>
      </w:r>
      <w:r>
        <w:rPr>
          <w:sz w:val="32"/>
          <w:szCs w:val="32"/>
        </w:rPr>
        <w:t>&lt;/p&gt;&lt;p&gt;&lt;img src="/static-img/IAx3RbHWq4y3yPBRDmhJOO7FfU7m0N4haL0qPs-BxXcjpIt22pYRVLZ40Wxks4d0gZfXJFWzvaGhl1WDX3OCi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疫情期间，一些较为独立的小型制作团队利用这些新兴技术，将他们精心策划的小品发布到网上。这类短视频迅速走红并获得了大量关注，比如《我的世界》、《风月》等，这些作品证明即使是在特殊时期，即使是小规模生产，也可以产生巨大的影响力。而对于那些经典老戏来说，数字化修复再次焕发它们曾经那样的魅力，如《红楼梦》、《聊斋志异》的高清版重新让古典文学爱好者们怀旧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特别提及，那就是国际合作方面。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开放性意味着国内出品还能走向全球市场，与国外同行合作共创新的项目。这不仅增强了本土作品的地位，更促进了一种全新的国际交流与融合，比如近年来的一些跨国合作电影或电视剧，如《倚天屠龙记》、《宫锁珠帘》，都在海外取得了非常好的口碑和票房表现，这无疑给予国产作品更多信心，同时也让我们的观众更加接触到不同文化背景下的优秀艺术产品。</w:t>
      </w:r>
      <w:r>
        <w:rPr>
          <w:sz w:val="32"/>
          <w:szCs w:val="32"/>
        </w:rPr>
        <w:t>&lt;/p&gt;&lt;p&gt;&lt;img src="/static-img/8kc3AW6FCO1T2yNJNQeypO7FfU7m0N4haL0qPs-BxXcjpIt22pYRVLZ40Wxks4d0gZfXJFWzvaGhl1WDX3OCiA.jpg"&gt;&lt;/p&gt;&lt;p&gt;</w:t>
      </w:r>
      <w:r>
        <w:rPr>
          <w:sz w:val="32"/>
          <w:szCs w:val="32"/>
        </w:rPr>
        <w:t>综上所述，无论是从历史回顾还是未来展望，“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”的故事都是关于变革与适应，是关于坚持自我同时也不忘初心，是关于追求卓越却不忘踏实之路。在这个不断发展变化中的时代，每一次尝试每一次突破都离不开勇气和智慧，让我们一起期待这是一个属于所有人的星光璀璨时代！</w:t>
      </w:r>
      <w:r>
        <w:rPr>
          <w:sz w:val="32"/>
          <w:szCs w:val="32"/>
        </w:rPr>
        <w:t>&lt;/p&gt;&lt;p&gt;&lt;a href = "/doc/1072512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璀璨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行业的辉煌与挑战</w:t>
      </w:r>
      <w:r>
        <w:rPr>
          <w:sz w:val="32"/>
          <w:szCs w:val="32"/>
        </w:rPr>
        <w:t>.doc" rel="alternate" download="1072512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璀璨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行业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