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全文免费阅读笔趣阁揭秘情感纠葛与命运交错的深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鹅绒锁》的世界里，读者可以通过笔趣阁免费阅读全文，体验到一个充满悬疑和爱情的故事。以下是对这部小说的一些深入分析：</w:t>
      </w:r>
      <w:r>
        <w:rPr>
          <w:sz w:val="32"/>
          <w:szCs w:val="32"/>
        </w:rPr>
        <w:t>&lt;/p&gt;&lt;p&gt;&lt;img src="/static-img/srcN4_GrZIW6tJAyYlqALUqIwh5M6d84HWbnfunskUGktiVj4CFlwduIttYw5JlS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恨交织的婚姻生活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书中展现了多种类型的情感关系，从婚姻到友谊，再到暗恋，每一种都让人感到心动又痛苦。这场场感情戏，让读者在喜悦与悲伤之间徘徊，不断地探索人类情感的复杂性。</w:t>
      </w:r>
      <w:r>
        <w:rPr>
          <w:sz w:val="32"/>
          <w:szCs w:val="32"/>
        </w:rPr>
        <w:t>&lt;/p&gt;&lt;p&gt;&lt;img src="/static-img/peSLEy5_dfCsJiMVt_5q3kqIwh5M6d84HWbnfunskUH6PXkBtBMMQNkjyiWgQpyaLZrKptpei5MW1qH0Ow5SjFTJYUTD2ckF8K0NScV8kh8.jpg"&gt;&lt;/p&gt;&lt;p&gt;</w:t>
      </w:r>
      <w:r>
        <w:rPr>
          <w:sz w:val="32"/>
          <w:szCs w:val="32"/>
        </w:rPr>
        <w:t>命运编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运的安排如何影响个人的选择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鹅绒锁中的主人公们，他们的人生轨迹似乎被某种不可抗力的力量牵引着前行。每一次重要决定，都像是命运的手指轻轻一按，就这样推动着他们走向不同的结局。</w:t>
      </w:r>
      <w:r>
        <w:rPr>
          <w:sz w:val="32"/>
          <w:szCs w:val="32"/>
        </w:rPr>
        <w:t>&lt;/p&gt;&lt;p&gt;&lt;img src="/static-img/xWjMYqkdRBhQt-f7U5Os1UqIwh5M6d84HWbnfunskUH6PXkBtBMMQNkjyiWgQpyaLZrKptpei5MW1qH0Ow5SjFTJYUTD2ckF8K0NScV8kh8.jpg"&gt;&lt;/p&gt;&lt;p&gt;</w:t>
      </w:r>
      <w:r>
        <w:rPr>
          <w:sz w:val="32"/>
          <w:szCs w:val="32"/>
        </w:rPr>
        <w:t>心理层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理内战与自我成长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书中人物经历的心理冲突丰富多彩，从内心挣扎、恐惧和希望再到面对现实后的自我觉醒。这样的描写不仅让人对角色的成长有了更深刻的理解，也为我们提供了一面镜子，反思自己的内心世界。</w:t>
      </w:r>
      <w:r>
        <w:rPr>
          <w:sz w:val="32"/>
          <w:szCs w:val="32"/>
        </w:rPr>
        <w:t>&lt;/p&gt;&lt;p&gt;&lt;img src="/static-img/rY_vzWHTvn-c8Qb-ZQ4mfEqIwh5M6d84HWbnfunskUH6PXkBtBMMQNkjyiWgQpyaLZrKptpei5MW1qH0Ow5SjFTJYUTD2ckF8K0NScV8kh8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阶层对个体生活方式的影响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现代都市背景下，这本小说触及了社会阶级差异带来的不同生活态度和价值观念，以及这种差异如何影响个人行为选择。这部分内容展示了作者对于现代社会问题的一点思考。</w:t>
      </w:r>
      <w:r>
        <w:rPr>
          <w:sz w:val="32"/>
          <w:szCs w:val="32"/>
        </w:rPr>
        <w:t>&lt;/p&gt;&lt;p&gt;&lt;img src="/static-img/ao9eWy1AIbXOMfTc1Ex5kEqIwh5M6d84HWbnfunskUH6PXkBtBMMQNkjyiWgQpyaLZrKptpei5MW1qH0Ow5SjFTJYUTD2ckF8K0NScV8kh8.jpg"&gt;&lt;/p&gt;&lt;p&gt;</w:t>
      </w:r>
      <w:r>
        <w:rPr>
          <w:sz w:val="32"/>
          <w:szCs w:val="32"/>
        </w:rPr>
        <w:t>剧情转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紧张刺激的情节如何吸引读者的注意力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鹅绒锁的小说结构设计得非常精妙，每当主线剧情达到高潮时，又突然出现意料之外的情节转折，使得整个故事充满悬念，让读者无法放下书籍，只能继续翻页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寓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符号背后的哲学意义解析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书中的某些细节，如物品、地点等，其背后蕴含着特定的文化寓义，这些都是作者用来传达哲学思想或主题的一个手段。这些细节往往需要仔细品味才能领会其真正含义，为作品增添了一份深邃而又耐人寻味的地道文学魅力。</w:t>
      </w:r>
      <w:r>
        <w:rPr>
          <w:sz w:val="32"/>
          <w:szCs w:val="32"/>
        </w:rPr>
        <w:t>&lt;/p&gt;&lt;p&gt;&lt;a href = "/doc/1072459-</w:t>
      </w:r>
      <w:r>
        <w:rPr>
          <w:sz w:val="32"/>
          <w:szCs w:val="32"/>
        </w:rPr>
        <w:t>鹅绒锁全文免费阅读笔趣阁揭秘情感纠葛与命运交错的深度故事</w:t>
      </w:r>
      <w:r>
        <w:rPr>
          <w:sz w:val="32"/>
          <w:szCs w:val="32"/>
        </w:rPr>
        <w:t>.doc" rel="alternate" download="1072459-</w:t>
      </w:r>
      <w:r>
        <w:rPr>
          <w:sz w:val="32"/>
          <w:szCs w:val="32"/>
        </w:rPr>
        <w:t>鹅绒锁全文免费阅读笔趣阁揭秘情感纠葛与命运交错的深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