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老爷高兴的故事在新浪文本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发帖说老爷有喜？</w:t>
      </w:r>
      <w:r>
        <w:rPr>
          <w:sz w:val="32"/>
          <w:szCs w:val="32"/>
        </w:rPr>
        <w:t>&lt;/p&gt;&lt;p&gt;&lt;img src="/static-img/9gLkNdBfsejHueD1KQIQVV3uzfjGmKuEnY46aOMbUwNBnmFLYLB09gC33Ukx4Gvl.png"&gt;&lt;/p&gt;&lt;p&gt;</w:t>
      </w:r>
      <w:r>
        <w:rPr>
          <w:sz w:val="32"/>
          <w:szCs w:val="32"/>
        </w:rPr>
        <w:t>在这个数字时代，社交平台成为了人们分享生活点滴、表达情感和寻求帮助的重要途径。新浪微博作为中国最大的社交媒体之一，不仅提供了信息传播的渠道，也成为了一些特殊事件或话题汇集地。在这里，有一则特别的话题——“老爷有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背后隐藏着一个关于幸福与快乐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是谁？他的喜悦是什么？</w:t>
      </w:r>
      <w:r>
        <w:rPr>
          <w:sz w:val="32"/>
          <w:szCs w:val="32"/>
        </w:rPr>
        <w:t>&lt;/p&gt;&lt;p&gt;&lt;img src="/static-img/HGUC9OPwgEnKcLCVKTv1JV3uzfjGmKuEnY46aOMbUwO0Tf5rs3qHJFwj-9cL4DuoQxIU7ifIoAp91D6YCpR6UeST4O3CI4hkR-tnfryLI_poYPm9nDBZ9t560AVjUo-vCzbUbMqUiHYctgUFqJZPaBz5X1pUyP-sGpORjRFlhsg.png"&gt;&lt;/p&gt;&lt;p&gt;</w:t>
      </w:r>
      <w:r>
        <w:rPr>
          <w:sz w:val="32"/>
          <w:szCs w:val="32"/>
        </w:rPr>
        <w:t>从字面上理解，“老爷”通常指的是年纪较大、地位较高的人物，而“有喜”则意味着某种好消息或者快乐的事情发生。这篇名为“老爷有喜”的文章，其实是在讲述一个普通家庭中的父亲——我们称他为“老爷”。这位父亲可能是一家之主，他的一家人对他的尊重和依赖让他感到无比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知道这一切？</w:t>
      </w:r>
      <w:r>
        <w:rPr>
          <w:sz w:val="32"/>
          <w:szCs w:val="32"/>
        </w:rPr>
        <w:t>&lt;/p&gt;&lt;p&gt;&lt;img src="/static-img/tR7RzwBTybKcbYBBx0jUb13uzfjGmKuEnY46aOMbUwO0Tf5rs3qHJFwj-9cL4DuoQxIU7ifIoAp91D6YCpR6UeST4O3CI4hkR-tnfryLI_poYPm9nDBZ9t560AVjUo-vCzbUbMqUiHYctgUFqJZPaBz5X1pUyP-sGpORjRFlhsg.jpg"&gt;&lt;/p&gt;&lt;p&gt;</w:t>
      </w:r>
      <w:r>
        <w:rPr>
          <w:sz w:val="32"/>
          <w:szCs w:val="32"/>
        </w:rPr>
        <w:t>随着科技的发展，智能手机几乎成为现代人的必备品之一，它们不仅能连接世界，还能记录下我们的日常生活。因此，当这个家庭决定用文字记录下他们家的快乐时，他们自然而然地选择了使用智能手机上的输入法来撰写文章，并将其上传到新浪微博上。这样的行为反映出互联网已经深入人心，对于许多人来说，是一种习惯也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内容详细描述</w:t>
      </w:r>
      <w:r>
        <w:rPr>
          <w:sz w:val="32"/>
          <w:szCs w:val="32"/>
        </w:rPr>
        <w:t>&lt;/p&gt;&lt;p&gt;&lt;img src="/static-img/exk8Eotc2W3LmquuijLEIV3uzfjGmKuEnY46aOMbUwO0Tf5rs3qHJFwj-9cL4DuoQxIU7ifIoAp91D6YCpR6UeST4O3CI4hkR-tnfryLI_poYPm9nDBZ9t560AVjUo-vCzbUbMqUiHYctgUFqJZPaBz5X1pUyP-sGpORjRFlhsg.png"&gt;&lt;/p&gt;&lt;p&gt;</w:t>
      </w:r>
      <w:r>
        <w:rPr>
          <w:sz w:val="32"/>
          <w:szCs w:val="32"/>
        </w:rPr>
        <w:t>这些文本内容包括了许多关于家庭成员之间互动的情景，比如晚餐时大家围坐在一起讨论天南地北的问题；周末的时候孩子们跑得飞起，在院子里追逐嬉戏；还有那些小小争执和之后的温馨和解。每一个细节都充满了爱与关怀，每一次笑声都响彻全屋，这些都是我们无法以言语形容，只能通过文字去感受和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把这份快乐分享给外界？</w:t>
      </w:r>
      <w:r>
        <w:rPr>
          <w:sz w:val="32"/>
          <w:szCs w:val="32"/>
        </w:rPr>
        <w:t>&lt;/p&gt;&lt;p&gt;&lt;img src="/static-img/KR2cQKr5ZEFn3T8wKKOHa13uzfjGmKuEnY46aOMbUwO0Tf5rs3qHJFwj-9cL4DuoQxIU7ifIoAp91D6YCpR6UeST4O3CI4hkR-tnfryLI_poYPm9nDBZ9t560AVjUo-vCzbUbMqUiHYctgUFqJZPaBz5X1pUyP-sGpORjRFlhsg.png"&gt;&lt;/p&gt;&lt;p&gt;</w:t>
      </w:r>
      <w:r>
        <w:rPr>
          <w:sz w:val="32"/>
          <w:szCs w:val="32"/>
        </w:rPr>
        <w:t>分享并不总是因为需要帮助或想要获得赞美，而是因为这种纯粹的情感交流可以让更多的人参与进来，共同享受这份快乐。在当今社会，我们经常被负面的新闻包围，这个简单却又真实的情感展示，就像是一束光，让人们看到了生活中难得的美好一面。而且，与其沉浸在自己的世界里，不如出去散散步，将那份温暖带给身边的人，也许能够触及更广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个影响力传递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爷有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简单的话题，它成为了那个家族之间亲密联系的一个缩影，同时也承载了一种精神，即即使是在忙碌与压力的日子里，也不要忘记停下来珍惜身边人的陪伴，因为真正值得我们珍视的是那些最简单、最平凡，却又充满意义的事物。</w:t>
      </w:r>
      <w:r>
        <w:rPr>
          <w:sz w:val="32"/>
          <w:szCs w:val="32"/>
        </w:rPr>
        <w:t>&lt;/p&gt;&lt;p&gt;&lt;a href = "/doc/1072451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爷高兴的故事在新浪文本中</w:t>
      </w:r>
      <w:r>
        <w:rPr>
          <w:sz w:val="32"/>
          <w:szCs w:val="32"/>
        </w:rPr>
        <w:t>.doc" rel="alternate" download="1072451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爷高兴的故事在新浪文本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