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顶的越猛解析叫喊背后的力量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人类社会中，呼喊和叫嚷总是伴随着强烈的情感和深刻的需求。这种行为不仅体现了个体对某些事物或观点的认同与支持，也反映了集体情绪的共鸣与传递。在这个过程中，我们发现一个有趣的事实：当我们越叫顶，这种声音就越能唤起他人的共鸣，从而达到更大的影响力。</w:t>
      </w:r>
      <w:r>
        <w:rPr>
          <w:sz w:val="32"/>
          <w:szCs w:val="32"/>
        </w:rPr>
        <w:t>&lt;/p&gt;&lt;p&gt;&lt;img src="/static-img/eY8s66tQZUZapkVhTDeQLw8wZaGF8cAtaUmksxHt8HmNUKsRDV8-eSH7Bx53vF7C.jpg"&gt;&lt;/p&gt;&lt;p&gt;</w:t>
      </w:r>
      <w:r>
        <w:rPr>
          <w:sz w:val="32"/>
          <w:szCs w:val="32"/>
        </w:rPr>
        <w:t>为什么你越叫顶的越猛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会心理学视角</w:t>
      </w:r>
      <w:r>
        <w:rPr>
          <w:sz w:val="32"/>
          <w:szCs w:val="32"/>
        </w:rPr>
        <w:t>&lt;/p&gt;&lt;p&gt;&lt;img src="/static-img/RSYEErXyQQPD2L214DFftw8wZaGF8cAtaUmksxHt8HnWSOJmQZ66PaWe8rP4UMLj1ueN0a7h6jreskZkeWOyEA.jpg"&gt;&lt;/p&gt;&lt;p&gt;</w:t>
      </w:r>
      <w:r>
        <w:rPr>
          <w:sz w:val="32"/>
          <w:szCs w:val="32"/>
        </w:rPr>
        <w:t>从社会心理学的角度来看，当群体成员之间相互作用时，他们会形成一种称为“群效应”的现象。这意味着当更多的人参与到某个话题或者行为上时，单个个体所表现出的积极性就会增加，并最终推动整个群体朝着同一方向发展。当人们看到别人对于某一观点或行动高度认可并且积极响应时，他们也更可能加入进来，并通过自己的声音增强这一趋势，从而产生一种正向循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情绪传染理论</w:t>
      </w:r>
      <w:r>
        <w:rPr>
          <w:sz w:val="32"/>
          <w:szCs w:val="32"/>
        </w:rPr>
        <w:t>&lt;/p&gt;&lt;p&gt;&lt;img src="/static-img/BiUUgvfblaKmeKwMVgPFRQ8wZaGF8cAtaUmksxHt8HnWSOJmQZ66PaWe8rP4UMLj1ueN0a7h6jreskZkeWOyEA.jpg"&gt;&lt;/p&gt;&lt;p&gt;</w:t>
      </w:r>
      <w:r>
        <w:rPr>
          <w:sz w:val="32"/>
          <w:szCs w:val="32"/>
        </w:rPr>
        <w:t>情绪传染理论认为，当一个人表达出强烈的情绪，比如激动、兴奋或愤怒时，这种情绪很容易被周围的人感受到。这种感受通常会引发他们的情绰反应，使得周围的人也开始感到类似的情绀，从而共同构成一个强大的团结前行的心理环境。因此，无论是欢乐还是愤怒，只要能够有效地发出这些感觉，就可以在社交网络中迅速蔓延开来，最终形成一股不可阻挡的力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沟通效果提升</w:t>
      </w:r>
      <w:r>
        <w:rPr>
          <w:sz w:val="32"/>
          <w:szCs w:val="32"/>
        </w:rPr>
        <w:t>&lt;/p&gt;&lt;p&gt;&lt;img src="/static-img/9lWwJOrk8YiBuIWO3Cwjig8wZaGF8cAtaUmksxHt8HnWSOJmQZ66PaWe8rP4UMLj1ueN0a7h6jreskZkeWOyEA.jpg"&gt;&lt;/p&gt;&lt;p&gt;</w:t>
      </w:r>
      <w:r>
        <w:rPr>
          <w:sz w:val="32"/>
          <w:szCs w:val="32"/>
        </w:rPr>
        <w:t>在沟通领域，咆哮、呐喊等高声说话方式往往比平常的声音更加吸引注意力，因为它们打破了日常生活中的宁静状态，让听者意识到说话者的紧迫性和重要性。当我们用高音量表达自己，那么我们的信息将得到更快、更广泛的地传播，这就是为什么“底”（即大声）有时候显得那么“猛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释放压力的必要途径</w:t>
      </w:r>
      <w:r>
        <w:rPr>
          <w:sz w:val="32"/>
          <w:szCs w:val="32"/>
        </w:rPr>
        <w:t>&lt;/p&gt;&lt;p&gt;&lt;img src="/static-img/JDevYEWDPij6HB1GpttrDg8wZaGF8cAtaUmksxHt8HnWSOJmQZ66PaWe8rP4UMLj1ueN0a7h6jreskZkeWOyEA.jpg"&gt;&lt;/p&gt;&lt;p&gt;</w:t>
      </w:r>
      <w:r>
        <w:rPr>
          <w:sz w:val="32"/>
          <w:szCs w:val="32"/>
        </w:rPr>
        <w:t>最后，不容忽视的是，在一些情况下，大声呼喊甚至成为个人释放内心压力的必要途径。在面对困难和挑战的时候，大多数人都需要找到方法来减轻焦虑和紧张。大声吼叫不是唯一，但却是一种有效的手段，可以帮助人们暂时忘却烦恼，与此同时，它还能让周围的人知道你的存在，寻求帮助或支持，从而实现双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“你越叫顶，你的声音就越猛”，这并不仅仅是一个简单的事实，而是一个复杂的心理社会现象，它涉及到了人类社交互动、情感交流以及信息扩散等多方面的问题。在理解这个原理后，我们不仅能够更好地利用它促进集体行动，还能够更加敏锐地识别它如何影响我们的生活世界。</w:t>
      </w:r>
      <w:r>
        <w:rPr>
          <w:sz w:val="32"/>
          <w:szCs w:val="32"/>
        </w:rPr>
        <w:t>&lt;/p&gt;&lt;p&gt;&lt;a href = "/doc/1072298-</w:t>
      </w:r>
      <w:r>
        <w:rPr>
          <w:sz w:val="32"/>
          <w:szCs w:val="32"/>
        </w:rPr>
        <w:t>顶的越猛解析叫喊背后的力量</w:t>
      </w:r>
      <w:r>
        <w:rPr>
          <w:sz w:val="32"/>
          <w:szCs w:val="32"/>
        </w:rPr>
        <w:t>.doc" rel="alternate" download="1072298-</w:t>
      </w:r>
      <w:r>
        <w:rPr>
          <w:sz w:val="32"/>
          <w:szCs w:val="32"/>
        </w:rPr>
        <w:t>顶的越猛解析叫喊背后的力量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