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轻声细语里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细语里的温柔旋律</w:t>
      </w:r>
      <w:r>
        <w:rPr>
          <w:sz w:val="32"/>
          <w:szCs w:val="32"/>
        </w:rPr>
        <w:t>&lt;/p&gt;&lt;p&gt;&lt;img src="/static-img/3FDBjEBBkFzApgAvdjn2j-Oq9_HVuVOvNTcvTti6vcpyV1v96MC5sevLQrazOLVZ.png"&gt;&lt;/p&gt;&lt;p&gt;</w:t>
      </w:r>
      <w:r>
        <w:rPr>
          <w:sz w:val="32"/>
          <w:szCs w:val="32"/>
        </w:rPr>
        <w:t>在这个喧嚣的世界里，有一种声音，叫做软音。它不像那些嘶吼的汽车，或者是尖锐的手机铃声那样刺耳，它更像是晨曦初照时窗外微弱的鸟鸣，那种能让人心情舒缓、放松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，工作繁忙的时候，我就会找一片安静的地方坐下，用耳机听一些低沉而温和的声音，比如雨滴声、海浪声或者是古典音乐中的长笛曲目。这些软音，就像是一杯清凉的茶，让我的心情平静下来，让思绪变得更加清晰。</w:t>
      </w:r>
      <w:r>
        <w:rPr>
          <w:sz w:val="32"/>
          <w:szCs w:val="32"/>
        </w:rPr>
        <w:t>&lt;/p&gt;&lt;p&gt;&lt;img src="/static-img/X4TNhDH1sYxYoKeCxuOdK-Oq9_HVuVOvNTcvTti6vcrUyejyvs5CUogXvmUTQJ-EOt5-4poKFeB5s7NkBH6txQ.png"&gt;&lt;/p&gt;&lt;p&gt;</w:t>
      </w:r>
      <w:r>
        <w:rPr>
          <w:sz w:val="32"/>
          <w:szCs w:val="32"/>
        </w:rPr>
        <w:t>有时候，当我与朋友交流时，也会尝试用软音来表达自己的感受。这不仅仅是因为我希望能够传达出更加真诚的情感，更重要的是，这样可以避免误解和冲突。我发现，无论是在电话里还是面对面交谈，只要我们都使用着这种温柔的声音，那么即使话题再复杂，也能以一种更为友好和谐的方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软音还可以帮助我们更好地倾听别人。在我们的日常生活中，我们往往习惯于自己说话，而忽略了对方的话语。但如果我们能够用更多的心去倾听，用一种更加接纳和理解的心态去聆听，那么无论对方说什么，都会显得格外珍贵，因为他们知道，他们的话被重视，被理解，被爱。</w:t>
      </w:r>
      <w:r>
        <w:rPr>
          <w:sz w:val="32"/>
          <w:szCs w:val="32"/>
        </w:rPr>
        <w:t>&lt;/p&gt;&lt;p&gt;&lt;img src="/static-img/oZTCR5DphKSTRM-_LDxXk-Oq9_HVuVOvNTcvTti6vcrUyejyvs5CUogXvmUTQJ-EOt5-4poKFeB5s7NkBH6txQ.png"&gt;&lt;/p&gt;&lt;p&gt;</w:t>
      </w:r>
      <w:r>
        <w:rPr>
          <w:sz w:val="32"/>
          <w:szCs w:val="32"/>
        </w:rPr>
        <w:t>所以，当你感到疲惫或焦虑的时候，不妨尝试一下这份“软音”，让你的声音变得更加温柔，让你的心灵得到慰藉。记住，每一次深呼吸，每一个细腻的声音，都可能带给你新的力量和新的勇气。</w:t>
      </w:r>
      <w:r>
        <w:rPr>
          <w:sz w:val="32"/>
          <w:szCs w:val="32"/>
        </w:rPr>
        <w:t>&lt;/p&gt;&lt;p&gt;&lt;a href = "/doc/1072248-</w:t>
      </w:r>
      <w:r>
        <w:rPr>
          <w:sz w:val="32"/>
          <w:szCs w:val="32"/>
        </w:rPr>
        <w:t>软音轻声细语里的温柔旋律</w:t>
      </w:r>
      <w:r>
        <w:rPr>
          <w:sz w:val="32"/>
          <w:szCs w:val="32"/>
        </w:rPr>
        <w:t>.doc" rel="alternate" download="1072248-</w:t>
      </w:r>
      <w:r>
        <w:rPr>
          <w:sz w:val="32"/>
          <w:szCs w:val="32"/>
        </w:rPr>
        <w:t>软音轻声细语里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