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窗前的一角舞台隐藏在帘幕后的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城市里，有一间普通的住宅，外墙上挂着一面简单的窗户。这个窗户并没有装饰，只是作为居住者观察外界的一扇小门。但如果你能趴在这面窗户上做给对面看，那么你会发现这里藏着一段不为人知的故事。</w:t>
      </w:r>
      <w:r>
        <w:rPr>
          <w:sz w:val="32"/>
          <w:szCs w:val="32"/>
        </w:rPr>
        <w:t>&lt;/p&gt;&lt;p&gt;&lt;img src="/static-img/mRI-ZIxn-CIxXCZ1ZrHA9uOq9_HVuVOvNTcvTti6vcpyV1v96MC5sevLQrazOLVZ.png"&gt;&lt;/p&gt;&lt;p&gt;</w:t>
      </w:r>
      <w:r>
        <w:rPr>
          <w:sz w:val="32"/>
          <w:szCs w:val="32"/>
        </w:rPr>
        <w:t>首先，这个房间里有一个年轻的小提琴手，每天早晨都要练习他的小提琴。他坐在阳光透过窗户洒进来的位置，脸上的表情总是专注而严肃。当他开始拉弦时，你可以听见那清脆悦耳的声音传出，仿佛是在为整个街区带来一种宁静和美妙。每当他奏响某首曲子时，他都会闭上眼睛，让音乐成为连接内心与外界世界的桥梁。</w:t>
      </w:r>
      <w:r>
        <w:rPr>
          <w:sz w:val="32"/>
          <w:szCs w:val="32"/>
        </w:rPr>
        <w:t>&lt;/p&gt;&lt;p&gt;</w:t>
      </w:r>
      <w:r>
        <w:rPr>
          <w:sz w:val="32"/>
          <w:szCs w:val="32"/>
        </w:rPr>
        <w:t>其次，在这个房间里还有一个书虫，她喜欢躺在床边翻阅各种书籍。她常常趴在床沿，用双手撑起头部，将视线定格于那些纸页之中。她的世界充满了幻想与冒险，每当她沉浸其中，她就会忘记了身边的现实。在那个瞬间，她成了故事中的主角，而这个房子只是她的冒险旅途中的一站。</w:t>
      </w:r>
      <w:r>
        <w:rPr>
          <w:sz w:val="32"/>
          <w:szCs w:val="32"/>
        </w:rPr>
        <w:t>&lt;/p&gt;&lt;p&gt;&lt;img src="/static-img/kPUjMeP6lgQTQ2NIMvDf8uOq9_HVuVOvNTcvTti6vcrUyejyvs5CUogXvmUTQJ-EOt5-4poKFeB5s7NkBH6txQ.png"&gt;&lt;/p&gt;&lt;p&gt;</w:t>
      </w:r>
      <w:r>
        <w:rPr>
          <w:sz w:val="32"/>
          <w:szCs w:val="32"/>
        </w:rPr>
        <w:t>再次，这个房间还有一位画家，他经常将自己的作品展示在地板或桌子上，对比着自然光线下的色彩变化。他会拿起笔来勾勒出周围环境中的细节，或是描绘自己心中的梦境。在他的画布上，你可以看到生活的小确幸，以及他对于生活美好的追求。当夜幕降临，他会把灯打开继续工作，即使是在黑暗中，也能感受到那份独特的情感流露。</w:t>
      </w:r>
      <w:r>
        <w:rPr>
          <w:sz w:val="32"/>
          <w:szCs w:val="32"/>
        </w:rPr>
        <w:t>&lt;/p&gt;&lt;p&gt;</w:t>
      </w:r>
      <w:r>
        <w:rPr>
          <w:sz w:val="32"/>
          <w:szCs w:val="32"/>
        </w:rPr>
        <w:t>此外，这个房间里的厨房总是弥漫着诱人的香味。一位爱烹饪的人物每天都会尝试新的菜肴，从简单到复杂，从熟悉到陌生。他会站在厨房中央，看着锅碗瓢盆之间跳跃的火焰，调整调料和食材，以至于最终呈现出的菜品既美观又可口。在这种时候，他似乎成为了烹饪艺术的大师，与食材进行对话，最终让人们品尝到更多未曾知晓的事物。</w:t>
      </w:r>
      <w:r>
        <w:rPr>
          <w:sz w:val="32"/>
          <w:szCs w:val="32"/>
        </w:rPr>
        <w:t>&lt;/p&gt;&lt;p&gt;&lt;img src="/static-img/eGNmESHJlZp2KvLOyt9o3-Oq9_HVuVOvNTcvTti6vcrUyejyvs5CUogXvmUTQJ-EOt5-4poKFeB5s7NkBH6txQ.jpg"&gt;&lt;/p&gt;&lt;p&gt;</w:t>
      </w:r>
      <w:r>
        <w:rPr>
          <w:sz w:val="32"/>
          <w:szCs w:val="32"/>
        </w:rPr>
        <w:t>最后，这个房间也承载了许多秘密和回忆。一张老旧的手风琴放在角落，它曾经属于这所房子的主人，当年它伴随着主人走过无数风雨，现在却静静地躺在地下等待被重新唤醒。而墙壁上的相框则记录了这一切家庭成员们共同创造和共享的人生历程，无论它们多么微不足道，但每一张照片都是珍贵而值得回味的记忆片段。</w:t>
      </w:r>
      <w:r>
        <w:rPr>
          <w:sz w:val="32"/>
          <w:szCs w:val="32"/>
        </w:rPr>
        <w:t>&lt;/p&gt;&lt;p&gt;</w:t>
      </w:r>
      <w:r>
        <w:rPr>
          <w:sz w:val="32"/>
          <w:szCs w:val="32"/>
        </w:rPr>
        <w:t>通过这些点点滴滴，我们能够感受到这所房屋背后隐藏的是怎样的故事——是一个关于梦想、创作、探索以及记忆的地方。这是一种特殊的情感交流方式，一种通过日常琐事展现生命本质的情景。倘若你能够趴在这面窗户上做给对面看，你一定会发现这里不仅仅是一栋建筑，更是一段历史、一段文化、一段情感永恒存在的地方。</w:t>
      </w:r>
      <w:r>
        <w:rPr>
          <w:sz w:val="32"/>
          <w:szCs w:val="32"/>
        </w:rPr>
        <w:t>&lt;/p&gt;&lt;p&gt;&lt;img src="/static-img/_6ulYNxRHMZA3w369B2F1OOq9_HVuVOvNTcvTti6vcrUyejyvs5CUogXvmUTQJ-EOt5-4poKFeB5s7NkBH6txQ.jpeg"&gt;&lt;/p&gt;&lt;p&gt;&lt;a href = "/doc/1072241-</w:t>
      </w:r>
      <w:r>
        <w:rPr>
          <w:sz w:val="32"/>
          <w:szCs w:val="32"/>
        </w:rPr>
        <w:t>窗前的一角舞台隐藏在帘幕后的表演</w:t>
      </w:r>
      <w:r>
        <w:rPr>
          <w:sz w:val="32"/>
          <w:szCs w:val="32"/>
        </w:rPr>
        <w:t>.doc" rel="alternate" download="1072241-</w:t>
      </w:r>
      <w:r>
        <w:rPr>
          <w:sz w:val="32"/>
          <w:szCs w:val="32"/>
        </w:rPr>
        <w:t>窗前的一角舞台隐藏在帘幕后的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