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相通的瞬间我们已是同一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它能够让两个完全陌生的人，迅速变得无所不谈。这种现象叫做“水乳交融”，它就像是两种不同的液体，在混合之后，竟然能形成一个和谐统一的新物质。今天，我们要探讨的是这样一种特殊的时刻，那个瞬间，我们的心灵之间发生了什么样的化学反应，让我们成为了一体。</w:t>
      </w:r>
      <w:r>
        <w:rPr>
          <w:sz w:val="32"/>
          <w:szCs w:val="32"/>
        </w:rPr>
        <w:t>&lt;/p&gt;&lt;p&gt;&lt;img src="/static-img/-jB30hrLzFXQ55iUZfSBUPHXf3ZFc4gB_94NFhGL3i0.jpg"&gt;&lt;/p&gt;&lt;p&gt;</w:t>
      </w:r>
      <w:r>
        <w:rPr>
          <w:sz w:val="32"/>
          <w:szCs w:val="32"/>
        </w:rPr>
        <w:t>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次交流中，我们发现自己拥有着相同的话题，这种偶然的巧合可能只是表面上的联系，但它却成为了我们深入了解彼此的一个桥梁。在这段时间里，每一次对话都像是在编织一个精美的网，一点一点地把我们的思想连结起来。这使得我们的交流更加顺畅，也更容易激发出共鸣，使得这一刻，我们已水乳交融在一起。</w:t>
      </w:r>
      <w:r>
        <w:rPr>
          <w:sz w:val="32"/>
          <w:szCs w:val="32"/>
        </w:rPr>
        <w:t>&lt;/p&gt;&lt;p&gt;&lt;img src="/static-img/8IZJpVch5NqeGpb_I-AhRPHXf3ZFc4gB_94NFhGL3i0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语言层面的接近，更是情感层面的同步。当我看到你的笑容，你也能看透我的内心世界，这份理解和被理解让人感到无比温暖。这种情感上的共振，是不是就像是一种不可抗拒的情感磁场，将我们紧紧地吸向对方？</w:t>
      </w:r>
      <w:r>
        <w:rPr>
          <w:sz w:val="32"/>
          <w:szCs w:val="32"/>
        </w:rPr>
        <w:t>&lt;/p&gt;&lt;p&gt;&lt;img src="/static-img/pa6JLYSXy4R5FkP_EuyzoPHXf3ZFc4gB_94NFhGL3i0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我们总会找到力量去支撑对方，而不是逃避或放弃。这份坚持和支持，就像是那根连接两人心灵的小船，在波涛汹涌的大海中始终保持平静。这让我想起了“水乳”中的第二个字——“乳”，它代表的是柔软、细腻、滋养，这正是我对你所抱有的态度。</w:t>
      </w:r>
      <w:r>
        <w:rPr>
          <w:sz w:val="32"/>
          <w:szCs w:val="32"/>
        </w:rPr>
        <w:t>&lt;/p&gt;&lt;p&gt;&lt;img src="/static-img/8NlUHrnn5n2SK1VMR6GmHvHXf3ZFc4gB_94NFhGL3i0.jpg"&gt;&lt;/p&gt;&lt;p&gt;</w:t>
      </w:r>
      <w:r>
        <w:rPr>
          <w:sz w:val="32"/>
          <w:szCs w:val="32"/>
        </w:rPr>
        <w:t>智慧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各自拥有一些独特见解和经验，每当遇到问题时，都会从不同角度思考，并且相互启发。在这样的过程中，我发现每个人都是智慧宝库，只需要打开锁眼，就可以欣赏到丰富多彩的人生景观。而这一切，都源于我们的合作与沟通，让我深受启发，更加珍惜这份精神上的依靠。</w:t>
      </w:r>
      <w:r>
        <w:rPr>
          <w:sz w:val="32"/>
          <w:szCs w:val="32"/>
        </w:rPr>
        <w:t>&lt;/p&gt;&lt;p&gt;&lt;img src="/static-img/RQi-Q1Uz2VLN-sCi0EiO9fHXf3ZFc4gB_94NFhGL3i0.jpg"&gt;&lt;/p&gt;&lt;p&gt;</w:t>
      </w:r>
      <w:r>
        <w:rPr>
          <w:sz w:val="32"/>
          <w:szCs w:val="32"/>
        </w:rPr>
        <w:t>生活方式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看似微不足道的小事，如日常饮食习惯、工作节奏甚至是休闲爱好，都反映出我们的生活方式有着惊人的相似之处。在这些细节上重合，使得我们的关系更为稳固，因为这些小事构成了日常生活的大背景板，而这一幕幕已经渐渐变成了我们共同创作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考虑到未来的方向时，我开始意识到，无论是职业发展还是个人目标，你总是在那里，与我并肩而立。你似乎知道我的梦想，对它们充满期待，从不曾犹豫过是否跟随。我感觉到了强烈的情感纽带，它将我们牢牢地绑定在一起，使得即使面对未知，也不会感到孤单或迷茫，因为现在已经有人站在身边，与你同行，一起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回望过去那些快乐而又充实的时候，我明白了：“这一刻我们已水乳交融在一起。”这句话不仅仅是一个简单的描述，它背后隐藏着深厚的情谊与不可分割的地位。我相信，无论未来如何变化，这份关系都会持续存在，即便是在千万年的河流中，也会一直流淌下去。</w:t>
      </w:r>
      <w:r>
        <w:rPr>
          <w:sz w:val="32"/>
          <w:szCs w:val="32"/>
        </w:rPr>
        <w:t>&lt;/p&gt;&lt;p&gt;&lt;a href = "/doc/1072131-</w:t>
      </w:r>
      <w:r>
        <w:rPr>
          <w:sz w:val="32"/>
          <w:szCs w:val="32"/>
        </w:rPr>
        <w:t>心灵相通的瞬间我们已是同一体</w:t>
      </w:r>
      <w:r>
        <w:rPr>
          <w:sz w:val="32"/>
          <w:szCs w:val="32"/>
        </w:rPr>
        <w:t>.doc" rel="alternate" download="1072131-</w:t>
      </w:r>
      <w:r>
        <w:rPr>
          <w:sz w:val="32"/>
          <w:szCs w:val="32"/>
        </w:rPr>
        <w:t>心灵相通的瞬间我们已是同一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