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我怎么就爱上了那个总是对我冷漠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那个总是对我冷漠的他？这句话时常在我脑海中回响，仿佛成了一个无法解开的谜题。我记得自己以前从来没有想过会喜欢这样的男人，他总是给人一种高不可攀、不屑于世俗情感的感觉。但后来偏偏喜欢你小说让我意识到，即使是最不经意间的一个微笑，也能让心跳加速，让人难以自持。</w:t>
      </w:r>
      <w:r>
        <w:rPr>
          <w:sz w:val="32"/>
          <w:szCs w:val="32"/>
        </w:rPr>
        <w:t>&lt;/p&gt;&lt;p&gt;&lt;img src="/static-img/91qObwri6Juj1KfG-pM4amdaDsPA39mL2AZg0x6xsGahxhfVRI1rVlR2bS-g29bV.jpg"&gt;&lt;/p&gt;&lt;p&gt;</w:t>
      </w:r>
      <w:r>
        <w:rPr>
          <w:sz w:val="32"/>
          <w:szCs w:val="32"/>
        </w:rPr>
        <w:t>起初，我们只是同事关系，我对他的印象更多的是一位无趣而严肃的人。他的工作效率之高、专业性之强，使得周围的人都敬畏三分，对他却又保持着一定距离。我也遵循这个规则，不曾多次与他交流，更别提有过什么特别的感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我们一起加班至深夜，当时局面变得有些喧嚣和混乱。他突然站起来，走到我的身边，用一种只有我们两个才能理解的眼神看了我一眼，那一刻，我觉得整个世界都静止了。在那份目光里，我似乎看到了隐藏在他外表下的温暖和善良。</w:t>
      </w:r>
      <w:r>
        <w:rPr>
          <w:sz w:val="32"/>
          <w:szCs w:val="32"/>
        </w:rPr>
        <w:t>&lt;/p&gt;&lt;p&gt;&lt;img src="/static-img/aA3RT42K7b-eJSg37tA0SWdaDsPA39mL2AZg0x6xsGZk6r1nufpLysCHxebNMIaB-_isWltL1oVGWV4PfCm6PQ.jpg"&gt;&lt;/p&gt;&lt;p&gt;</w:t>
      </w:r>
      <w:r>
        <w:rPr>
          <w:sz w:val="32"/>
          <w:szCs w:val="32"/>
        </w:rPr>
        <w:t>之后的事情就像是一场梦一样，每一次偶然相遇，都像是命中注定的安排。我们开始聊天，从工作谈及到生活点滴，他的话语中透露出一种独特的韵味，那是我之前未曾发现过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偏偏喜欢你小说，这句话如同灵魂深处的声音，在我心底不断地回响。那本书讲述了一段并不完美的情缘，却充满了真挚的情感和互相扶持。这正是我与他的故事——一个关于如何去欣赏并珍惜那些原本以为不会属于自己的东西。</w:t>
      </w:r>
      <w:r>
        <w:rPr>
          <w:sz w:val="32"/>
          <w:szCs w:val="32"/>
        </w:rPr>
        <w:t>&lt;/p&gt;&lt;p&gt;&lt;img src="/static-img/lfK1O2WkvoU2K6MR10AFdmdaDsPA39mL2AZg0x6xsGZk6r1nufpLysCHxebNMIaB-_isWltL1oVGWV4PfCm6PQ.jpg"&gt;&lt;/p&gt;&lt;p&gt;</w:t>
      </w:r>
      <w:r>
        <w:rPr>
          <w:sz w:val="32"/>
          <w:szCs w:val="32"/>
        </w:rPr>
        <w:t>现在，每当有人问起我为什么会爱上那个总是对我冷漠的人，我都会笑着说：“因为有时候，最吸引人的其实就是那些看似坚硬却实际温柔的心。”那本“后来偏偏喜欢你小说”已经被收藏在我的书架上，它成为了我宝贵的心灵财富，也是我与那个人之间永恒传递的情感纽带。</w:t>
      </w:r>
      <w:r>
        <w:rPr>
          <w:sz w:val="32"/>
          <w:szCs w:val="32"/>
        </w:rPr>
        <w:t>&lt;/p&gt;&lt;p&gt;&lt;a href = "/doc/1072051-</w:t>
      </w:r>
      <w:r>
        <w:rPr>
          <w:sz w:val="32"/>
          <w:szCs w:val="32"/>
        </w:rPr>
        <w:t>后来偏偏喜欢你小说我怎么就爱上了那个总是对我冷漠的他</w:t>
      </w:r>
      <w:r>
        <w:rPr>
          <w:sz w:val="32"/>
          <w:szCs w:val="32"/>
        </w:rPr>
        <w:t>.doc" rel="alternate" download="1072051-</w:t>
      </w:r>
      <w:r>
        <w:rPr>
          <w:sz w:val="32"/>
          <w:szCs w:val="32"/>
        </w:rPr>
        <w:t>后来偏偏喜欢你小说我怎么就爱上了那个总是对我冷漠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