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你的爱人</w:t>
      </w:r>
      <w:r>
        <w:rPr>
          <w:sz w:val="48"/>
          <w:szCs w:val="48"/>
        </w:rPr>
        <w:t>BD</w:t>
      </w:r>
      <w:r>
        <w:rPr>
          <w:sz w:val="48"/>
          <w:szCs w:val="48"/>
        </w:rPr>
        <w:t>日本我的日常和你一起在东京的甜蜜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我决定做个超级有趣的事情——把自己变成你梦寐以求的“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”的角色。想象一下，穿上那套和风服装，手里拿着一份精心挑选的日式小吃菜单，在东京的小巷子里与你一起漫步。</w:t>
      </w:r>
      <w:r>
        <w:rPr>
          <w:sz w:val="32"/>
          <w:szCs w:val="32"/>
        </w:rPr>
        <w:t>&lt;/p&gt;&lt;p&gt;&lt;img src="/static-img/TYbh8Apx0Ekd3_uGixYjw2daDsPA39mL2AZg0x6xsGahxhfVRI1rVlR2bS-g29bV.jpg"&gt;&lt;/p&gt;&lt;p&gt;</w:t>
      </w:r>
      <w:r>
        <w:rPr>
          <w:sz w:val="32"/>
          <w:szCs w:val="32"/>
        </w:rPr>
        <w:t>早晨，我起床梳洗打扮，特意挑了一条红色的围裙配上一顶黑色的大波浪帽子。然后我就像是在进行某种奇妙的角色扮演游戏一样，开始了我的冒险。我知道，你总是对日本美食充满好奇，所以我决定带你去那些只有我们才知道的小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是一家隐藏在繁华街角的小咖啡馆。在这里，我点了一杯名为“春日香”（</w:t>
      </w:r>
      <w:r>
        <w:rPr>
          <w:sz w:val="32"/>
          <w:szCs w:val="32"/>
        </w:rPr>
        <w:t>Harusenka</w:t>
      </w:r>
      <w:r>
        <w:rPr>
          <w:sz w:val="32"/>
          <w:szCs w:val="32"/>
        </w:rPr>
        <w:t>）的独特咖啡，它不仅外观精致，而且口味独特，有一种淡淡的花香，让人感到非常舒适。你似乎也喜欢这种轻盈而不失深度的感觉，因此我微笑着看着你的眼中闪过了满足。</w:t>
      </w:r>
      <w:r>
        <w:rPr>
          <w:sz w:val="32"/>
          <w:szCs w:val="32"/>
        </w:rPr>
        <w:t>&lt;/p&gt;&lt;p&gt;&lt;img src="/static-img/nL513r6vT6HUeJZE5-yDUGdaDsPA39mL2AZg0x6xsGZk6r1nufpLysCHxebNMIaB-_isWltL1oVGWV4PfCm6PQ.jpg"&gt;&lt;/p&gt;&lt;p&gt;</w:t>
      </w:r>
      <w:r>
        <w:rPr>
          <w:sz w:val="32"/>
          <w:szCs w:val="32"/>
        </w:rPr>
        <w:t>午餐时分，我们来到了一个专门卖传统寿司的小店，那里的寿司师傅用手艺高超将新鲜海鲜巧妙地包裹在米饭中，每一口都能感受到季节的变化和海洋之风。你对这些传统工艺产生了浓厚兴趣，并且问起了很多关于它们背后的故事，这让我意识到我们的关系远远超越了简单的地理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，我们走进了一家小型书店。那儿摆放着各种各样的书籍，从经典文学到现代漫画，从古代历史到未来科技，你可以找到任何主题，但特别吸引我的却是那本介绍如何制作不同类型甜点的手册。这不是因为我真的想学烘焙，而是我想要见证那个瞬间，当你品尝完最后一口甜蜜糖果后，那颗心跳得更加快一些的时候。</w:t>
      </w:r>
      <w:r>
        <w:rPr>
          <w:sz w:val="32"/>
          <w:szCs w:val="32"/>
        </w:rPr>
        <w:t>&lt;/p&gt;&lt;p&gt;&lt;img src="/static-img/EEbddWHe4iP4pC2lfQhhP2daDsPA39mL2AZg0x6xsGZk6r1nufpLysCHxebNMIaB-_isWltL1oVGWV4PfCm6PQ.jpg"&gt;&lt;/p&gt;&lt;p&gt;</w:t>
      </w:r>
      <w:r>
        <w:rPr>
          <w:sz w:val="32"/>
          <w:szCs w:val="32"/>
        </w:rPr>
        <w:t>晚上，我们去了一个有着悠久历史的地方——热闹非凡的大阪牛肉料理餐厅。在那里，无论是牛排还是其他任何菜肴，都经过精心挑选和准备，以确保每一次尝试都是惊喜。而当我们坐在温馨而舒适的地方享受晚餐时，你说：“如果世界是一个大厨房，那么这就是最棒的心情。”这样的评论让我心里暖洋洋，因为这正是我希望给你的回报——无论身处何方，只要有你，就已经足够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我们继续漫步于星光下。我转身对你笑，对面的人也微笑回应，这一切仿佛被时间永恒化，只留下最纯粹的情感和记忆。尽管这个过程只是短暂的一天，但是对于两个人的相遇来说，却又像是跨越千山万水般珍贵。如果有一天，可以回到过去重现这一刻，我绝不会犹豫，因为那将是作为你的爱人的另一个故事。而现在呢？只需闭上眼睛，用心感受这份幸福，便可体会到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所蕴含的情愫。</w:t>
      </w:r>
      <w:r>
        <w:rPr>
          <w:sz w:val="32"/>
          <w:szCs w:val="32"/>
        </w:rPr>
        <w:t>&lt;/p&gt;&lt;p&gt;&lt;img src="/static-img/ZTva6LQpPv88ezVjwnK8JmdaDsPA39mL2AZg0x6xsGZk6r1nufpLysCHxebNMIaB-_isWltL1oVGWV4PfCm6PQ.jpg"&gt;&lt;/p&gt;&lt;p&gt;&lt;a href = "/doc/1072040-</w:t>
      </w:r>
      <w:r>
        <w:rPr>
          <w:sz w:val="32"/>
          <w:szCs w:val="32"/>
        </w:rPr>
        <w:t>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我的日常和你一起在东京的甜蜜冒险</w:t>
      </w:r>
      <w:r>
        <w:rPr>
          <w:sz w:val="32"/>
          <w:szCs w:val="32"/>
        </w:rPr>
        <w:t>.doc" rel="alternate" download="1072040-</w:t>
      </w:r>
      <w:r>
        <w:rPr>
          <w:sz w:val="32"/>
          <w:szCs w:val="32"/>
        </w:rPr>
        <w:t>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我的日常和你一起在东京的甜蜜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