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秘生物的收藏家揭秘神魔养殖场的奇遇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世界里，有着一处特殊的地方，那就是众所周知的神魔养殖场。这里不仅是普通生物繁育的地方，更是各种稀奇古怪、强大而又珍贵的神魔们栖息之地。对于那些渴望拥有超凡能力的人来说，这里的机会无疑是一次难得的机会。而对于寻找这些宝贵资料的人来说，能找到关于这个地方详细信息和指南将是一个巨大的收获，那些能够让人一夜之间成为权势滔天的大师或英雄。</w:t>
      </w:r>
      <w:r>
        <w:rPr>
          <w:sz w:val="32"/>
          <w:szCs w:val="32"/>
        </w:rPr>
        <w:t>&lt;/p&gt;&lt;p&gt;&lt;img src="/static-img/d8fHXfzYjVdsL1IrlZpdGNdhI0ah3mXHlymBdRchV_ehIZ1KNNW7WJAegbL38zT6.jpg"&gt;&lt;/p&gt;&lt;p&gt;</w:t>
      </w:r>
      <w:r>
        <w:rPr>
          <w:sz w:val="32"/>
          <w:szCs w:val="32"/>
        </w:rPr>
        <w:t>首先，我们要了解的是什么是神魔？它们并非传说中的幻想，而是现实中存在的一种高级生命形式，它们拥有更强大的力量和能力。在这个充满了未知与危险的地方，每个人的目标都是想要捕捉到最为珍贵且强力的神魔。但这并不简单，许多人因为不知道如何正确对待这些生物，最终失去了自己的性命。</w:t>
      </w:r>
      <w:r>
        <w:rPr>
          <w:sz w:val="32"/>
          <w:szCs w:val="32"/>
        </w:rPr>
        <w:t>&lt;/p&gt;&lt;p&gt;</w:t>
      </w:r>
      <w:r>
        <w:rPr>
          <w:sz w:val="32"/>
          <w:szCs w:val="32"/>
        </w:rPr>
        <w:t>其次，在进入这种环境之前，你需要准备好足够多的地球资源，因为在那里你会发现每种生态都有不同的需求和限制。比如说，一些较为温顺的小型野兽可能只需要一些基本食物就可以活下来，但更为复杂或者危险的大型动物则需要更加精细化作调配饮食来保证它们健康成长。</w:t>
      </w:r>
      <w:r>
        <w:rPr>
          <w:sz w:val="32"/>
          <w:szCs w:val="32"/>
        </w:rPr>
        <w:t>&lt;/p&gt;&lt;p&gt;&lt;img src="/static-img/P5_vqHOOReLYarUp2xiOXtdhI0ah3mXHlymBdRchV_eyk-HbdW03OL1n50nQUqAORu4-wFUu8nyquPwcwBOpKA.jpg"&gt;&lt;/p&gt;&lt;p&gt;</w:t>
      </w:r>
      <w:r>
        <w:rPr>
          <w:sz w:val="32"/>
          <w:szCs w:val="32"/>
        </w:rPr>
        <w:t>第三点涉及到了技术问题。在这样的场合下，你无法依赖于现代科技设备，因为那些已经被禁用了。但是在文本下载中却有着大量关于此类技术解决方案，可以帮助你理解如何通过自然手段来维持你的“宠物”的生存状态，并使其逐渐适应新的环境。</w:t>
      </w:r>
      <w:r>
        <w:rPr>
          <w:sz w:val="32"/>
          <w:szCs w:val="32"/>
        </w:rPr>
        <w:t>&lt;/p&gt;&lt;p&gt;</w:t>
      </w:r>
      <w:r>
        <w:rPr>
          <w:sz w:val="32"/>
          <w:szCs w:val="32"/>
        </w:rPr>
        <w:t>第四点涉及到的是心理素质的问题。你必须学会控制自己的情绪，不要因为一次失败就放弃，也不能因一次成功就变得骄傲自满。这条路上，每一步都充满了挑战，因此你需要不断地学习和反思，以便在面对更多困难时能够保持冷静思考出解决方案。</w:t>
      </w:r>
      <w:r>
        <w:rPr>
          <w:sz w:val="32"/>
          <w:szCs w:val="32"/>
        </w:rPr>
        <w:t>&lt;/p&gt;&lt;p&gt;&lt;img src="/static-img/sU98Ho6sjd6rP3LaqHpiTddhI0ah3mXHlymBdRchV_eyk-HbdW03OL1n50nQUqAORu4-wFUu8nyquPwcwBOpKA.jpg"&gt;&lt;/p&gt;&lt;p&gt;</w:t>
      </w:r>
      <w:r>
        <w:rPr>
          <w:sz w:val="32"/>
          <w:szCs w:val="32"/>
        </w:rPr>
        <w:t>第五点我们要谈论的是安全问题。在这样一个充斥着潜在威胁的地方，安全永远都是第一位的。你必须学会识别哪些情况可能会导致危险，并制定相应的手段以防万一，比如建立起有效的心理防线，或许还能考虑引入其他类型的守护者以保护自己免受攻击。</w:t>
      </w:r>
      <w:r>
        <w:rPr>
          <w:sz w:val="32"/>
          <w:szCs w:val="32"/>
        </w:rPr>
        <w:t>&lt;/p&gt;&lt;p&gt;</w:t>
      </w:r>
      <w:r>
        <w:rPr>
          <w:sz w:val="32"/>
          <w:szCs w:val="32"/>
        </w:rPr>
        <w:t>最后，我们也不能忽视文化教育方面的问题。每一种生物都有它独特的情感表达方式，而且他们之间也有着复杂的情感纠葛。如果没有深刻地理解这些文化差异，那么很容易造成误解甚至冲突，从而影响整个养殖过程以及后续所有的事务发展方向。而通过阅读相关</w:t>
      </w:r>
      <w:r>
        <w:rPr>
          <w:sz w:val="32"/>
          <w:szCs w:val="32"/>
        </w:rPr>
        <w:t>txt</w:t>
      </w:r>
      <w:r>
        <w:rPr>
          <w:sz w:val="32"/>
          <w:szCs w:val="32"/>
        </w:rPr>
        <w:t>下载，就可以获得更多关于不同类型智能生命体间互动模式，以及处理冲突技巧等知识，为你的未来旅程做好准备。</w:t>
      </w:r>
      <w:r>
        <w:rPr>
          <w:sz w:val="32"/>
          <w:szCs w:val="32"/>
        </w:rPr>
        <w:t>&lt;/p&gt;&lt;p&gt;&lt;img src="/static-img/_EBMRJo-pPG08i3wO20Tj9dhI0ah3mXHlymBdRchV_eyk-HbdW03OL1n50nQUqAORu4-wFUu8nyquPwcwBOpKA.jpg"&gt;&lt;/p&gt;&lt;p&gt;</w:t>
      </w:r>
      <w:r>
        <w:rPr>
          <w:sz w:val="32"/>
          <w:szCs w:val="32"/>
        </w:rPr>
        <w:t>总之，要想成为真正意义上的“收藏家”，不仅仅是一件轻松的事情，还需付出极大的努力去探索、学习、适应以及培养耐心。这一切从找到那个隐藏在角落里的</w:t>
      </w:r>
      <w:r>
        <w:rPr>
          <w:sz w:val="32"/>
          <w:szCs w:val="32"/>
        </w:rPr>
        <w:t>txt</w:t>
      </w:r>
      <w:r>
        <w:rPr>
          <w:sz w:val="32"/>
          <w:szCs w:val="32"/>
        </w:rPr>
        <w:t>开始，让我们的冒险故事才刚刚开始。不过，无论怎样，都请记住，无论多么艰难，只要心怀梦想，坚持到底，一切皆有可能！</w:t>
      </w:r>
      <w:r>
        <w:rPr>
          <w:sz w:val="32"/>
          <w:szCs w:val="32"/>
        </w:rPr>
        <w:t>&lt;/p&gt;&lt;p&gt;&lt;a href = "/doc/1071691-</w:t>
      </w:r>
      <w:r>
        <w:rPr>
          <w:sz w:val="32"/>
          <w:szCs w:val="32"/>
        </w:rPr>
        <w:t>神秘生物的收藏家揭秘神魔养殖场的奇遇与挑战</w:t>
      </w:r>
      <w:r>
        <w:rPr>
          <w:sz w:val="32"/>
          <w:szCs w:val="32"/>
        </w:rPr>
        <w:t>.doc" rel="alternate" download="1071691-</w:t>
      </w:r>
      <w:r>
        <w:rPr>
          <w:sz w:val="32"/>
          <w:szCs w:val="32"/>
        </w:rPr>
        <w:t>神秘生物的收藏家揭秘神魔养殖场的奇遇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