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穿越时光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：穿越时光的魅力与挑战</w:t>
      </w:r>
      <w:r>
        <w:rPr>
          <w:sz w:val="32"/>
          <w:szCs w:val="32"/>
        </w:rPr>
        <w:t>&lt;/p&gt;&lt;p&gt;&lt;img src="/static-img/mgYJp90Hsy3mc9XWCPPcE2daDsPA39mL2AZg0x6xsGahxhfVRI1rVlR2bS-g29bV.jpg"&gt;&lt;/p&gt;&lt;p&gt;</w:t>
      </w:r>
      <w:r>
        <w:rPr>
          <w:sz w:val="32"/>
          <w:szCs w:val="32"/>
        </w:rPr>
        <w:t>在漫长的历史长河中，妆容不仅是美丽的体现，更是文化传承和社会地位的一种象征。从古至今，无数女子用着各种各样的妆容来展现她们的身份、阶层以及个性。其中，“半面妆”作为一种特殊的妆容形式，它以其独特之处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起源</w:t>
      </w:r>
      <w:r>
        <w:rPr>
          <w:sz w:val="32"/>
          <w:szCs w:val="32"/>
        </w:rPr>
        <w:t>&lt;/p&gt;&lt;p&gt;&lt;img src="/static-img/9Iyu68L3HPBiETCzpLTdAWdaDsPA39mL2AZg0x6xsGZk6r1nufpLysCHxebNMIaB-_isWltL1oVGWV4PfCm6PQ.jpg"&gt;&lt;/p&gt;&lt;p&gt;“</w:t>
      </w:r>
      <w:r>
        <w:rPr>
          <w:sz w:val="32"/>
          <w:szCs w:val="32"/>
        </w:rPr>
        <w:t>半面妎”的概念最早可以追溯到中国唐代，那时女性为了遮挡脸部皱纹或皮肤瑕疵，只在一侧脸颊涂抹粉色，形成了一条鲜明对比，这种做法既有美化作用，也是一种审美趣味。在当时，这种打扮被视为一种高贵而神秘的风范，常见于宫廷女官和富裕家庭中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I9Wvc4dQMxhEwRgDx2Z9pmdaDsPA39mL2AZg0x6xsGZk6r1nufpLysCHxebNMIaB-_isWltL1oVGWV4PfCm6PQ.jpg"&gt;&lt;/p&gt;&lt;p&gt;</w:t>
      </w:r>
      <w:r>
        <w:rPr>
          <w:sz w:val="32"/>
          <w:szCs w:val="32"/>
        </w:rPr>
        <w:t>随着时间推移，“半面妎”逐渐深入人心，不仅流行于大唐，还在后世产生了广泛影响。在日本古代文人墨客中，“一边缘红”也成为了一种流行趋势，他们认为这种轻盈自然的颜色能够显得更加纯洁和优雅。甚至在现代时尚界，也有设计师将这一元素融入现代服饰中，以此来表达对传统文化的一份尊重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理念</w:t>
      </w:r>
      <w:r>
        <w:rPr>
          <w:sz w:val="32"/>
          <w:szCs w:val="32"/>
        </w:rPr>
        <w:t>&lt;/p&gt;&lt;p&gt;&lt;img src="/static-img/iN4LxhDNomnDKDJT0wqftGdaDsPA39mL2AZg0x6xsGZk6r1nufpLysCHxebNMIaB-_isWltL1oVGWV4PfCm6PQ.jpg"&gt;&lt;/p&gt;&lt;p&gt;“</w:t>
      </w:r>
      <w:r>
        <w:rPr>
          <w:sz w:val="32"/>
          <w:szCs w:val="32"/>
        </w:rPr>
        <w:t>半面妎”的核心在于它突出了一个清晰而明确的人物轮廓，使整个形象看起来更加立体且具有层次感。这一点也是很多摄影师所追求的情境之一，因为它能通过单方面展示一个人的特征，从而让观众更直观地感受到人物的情绪或者内涵。此外，在舞台剧演出中，也会运用这种技巧，让角色瞬间变换表情，增强戏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要求高</w:t>
      </w:r>
      <w:r>
        <w:rPr>
          <w:sz w:val="32"/>
          <w:szCs w:val="32"/>
        </w:rPr>
        <w:t>&lt;/p&gt;&lt;p&gt;&lt;img src="/static-img/OEYApRKxv_JlaIKoOG_OmWdaDsPA39mL2AZg0x6xsGZk6r1nufpLysCHxebNMIaB-_isWltL1oVGWV4PfCm6PQ.jpg"&gt;&lt;/p&gt;&lt;p&gt;</w:t>
      </w:r>
      <w:r>
        <w:rPr>
          <w:sz w:val="32"/>
          <w:szCs w:val="32"/>
        </w:rPr>
        <w:t>虽然“半面妎”看似简单，但实际上却需要极高的手工技术和精细度。一丝不苟地控制彩色的分配，使得整个脸颊呈现出均匀且自然生动的颜色，是需要大量实践才能掌握的小技巧。而对于那些想要尝试这项技艺的人来说，其挑战性远远超乎想象，因为任何失误都可能导致整个人面的装扮出现严重错误，从而影响整体造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半面妞”的原始意义更多的是关于美学上的修饰，但是在现代社会里，它已经成为了另一种艺术表现方式。在一些艺术展览或摄影作品中，我们可以看到艺术家们如何借助这个元素去探索人物内心世界，或是在生活场景中找到意想不到的创意点子，将其融入日常生活之中，用以表达自己的情感状态或是某些抽象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几百年的发展，“半面的魅力依然未曾衰减”，它成为了许多年轻女孩梦寐以求的心愿之一。而对于那些专业化护肤品品牌来说，它也成为了一个不可忽视的话题——他们通过发掘这一主题，为消费者提供全方位解决方案，让人们不仅能够享受这款产品带来的好处，还能拥有如同古典画卷般温婉动人的美丽姿态。</w:t>
      </w:r>
      <w:r>
        <w:rPr>
          <w:sz w:val="32"/>
          <w:szCs w:val="32"/>
        </w:rPr>
        <w:t>&lt;/p&gt;&lt;p&gt;&lt;a href = "/doc/1071643-</w:t>
      </w:r>
      <w:r>
        <w:rPr>
          <w:sz w:val="32"/>
          <w:szCs w:val="32"/>
        </w:rPr>
        <w:t>半面妆穿越时光的魅力与挑战</w:t>
      </w:r>
      <w:r>
        <w:rPr>
          <w:sz w:val="32"/>
          <w:szCs w:val="32"/>
        </w:rPr>
        <w:t>.doc" rel="alternate" download="1071643-</w:t>
      </w:r>
      <w:r>
        <w:rPr>
          <w:sz w:val="32"/>
          <w:szCs w:val="32"/>
        </w:rPr>
        <w:t>半面妆穿越时光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