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额尔古纳河右岸探寻内蒙古草原的诗意与现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额尔古纳河右岸：探寻内蒙古草原的诗意与现实</w:t>
      </w:r>
      <w:r>
        <w:rPr>
          <w:sz w:val="32"/>
          <w:szCs w:val="32"/>
        </w:rPr>
        <w:t>&lt;/p&gt;&lt;p&gt;&lt;img src="/static-img/DD0qNgS7eihPbk7INHn-ndDeWG6zc_duhbsG4kQXL48.png"&gt;&lt;/p&gt;&lt;p&gt;</w:t>
      </w:r>
      <w:r>
        <w:rPr>
          <w:sz w:val="32"/>
          <w:szCs w:val="32"/>
        </w:rPr>
        <w:t>在中国北方，流淌着一条生辉夺目的河流，它是额尔古纳河。位于内蒙古自治区的一侧，是这片广袤草原上最为引人注目的景观之一。而我们今天要说的，是关于“额尔古纳河右岸”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额尔古纳河左岸与右岸的不同</w:t>
      </w:r>
      <w:r>
        <w:rPr>
          <w:sz w:val="32"/>
          <w:szCs w:val="32"/>
        </w:rPr>
        <w:t>&lt;/p&gt;&lt;p&gt;&lt;img src="/static-img/gG_o58UQQIMv7lRZCGIESB0diSwOKw3cFfBV0Ftp1x_atRGdVy4_9UJKxx9jAkYE_MHSNdY6rU2Ckhu0m_0h77pZlhPU2pCIohD9n0BlcJ7uJlZMBfABrSW4jmamO7Yx1uQesbspUvdXNjnCtB15Pqg9KmZBPDCse13uOchOsqI.jpg"&gt;&lt;/p&gt;&lt;p&gt;</w:t>
      </w:r>
      <w:r>
        <w:rPr>
          <w:sz w:val="32"/>
          <w:szCs w:val="32"/>
        </w:rPr>
        <w:t>在《额尔古纳河左岸》中，我们深入了解了这一地区丰富的自然资源和独特的地理环境。但在这里，我们将关注的是那片被忽略但同样美丽的土地——额尔古纳河右岸。这块区域以其迷人的风光和丰富的人文历史而著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额尔古纳河右岸文化传统</w:t>
      </w:r>
      <w:r>
        <w:rPr>
          <w:sz w:val="32"/>
          <w:szCs w:val="32"/>
        </w:rPr>
        <w:t>&lt;/p&gt;&lt;p&gt;&lt;img src="/static-img/JK-q5V8v5pkqwilumwuJ-x0diSwOKw3cFfBV0Ftp1x_atRGdVy4_9UJKxx9jAkYE_MHSNdY6rU2Ckhu0m_0h77pZlhPU2pCIohD9n0BlcJ7uJlZMBfABrSW4jmamO7Yx1uQesbspUvdXNjnCtB15Pqg9KmZBPDCse13uOchOsqI.jpg"&gt;&lt;/p&gt;&lt;p&gt;</w:t>
      </w:r>
      <w:r>
        <w:rPr>
          <w:sz w:val="32"/>
          <w:szCs w:val="32"/>
        </w:rPr>
        <w:t>额尔 古 纳 河 右 岸 的 文 化 传 统 是 由 多 元 型 的 民 族 和 信 仰 组 成 的，这里有着悠久的历史和深厚的文化底蕴。从牧民们用歌声伴随牛羊行走，到各种各样的节日庆典，从宗教信仰到民间艺术，每一个细节都透露出这片土地独有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态保护与可持续发展</w:t>
      </w:r>
      <w:r>
        <w:rPr>
          <w:sz w:val="32"/>
          <w:szCs w:val="32"/>
        </w:rPr>
        <w:t>&lt;/p&gt;&lt;p&gt;&lt;img src="/static-img/61RX_stDy_4ec5RayIw9hh0diSwOKw3cFfBV0Ftp1x_atRGdVy4_9UJKxx9jAkYE_MHSNdY6rU2Ckhu0m_0h77pZlhPU2pCIohD9n0BlcJ7uJlZMBfABrSW4jmamO7Yx1uQesbspUvdXNjnCtB15Pqg9KmZBPDCse13uOchOsqI.jpg"&gt;&lt;/p&gt;&lt;p&gt;</w:t>
      </w:r>
      <w:r>
        <w:rPr>
          <w:sz w:val="32"/>
          <w:szCs w:val="32"/>
        </w:rPr>
        <w:t>作为一个重要的地方，额尔 古 纳 河 右 岸 面临着生态保护与经济发展之间难以平衡的问题。然而，在当地政府和公众共同努力下，一些成功案例显示出通过合理规划可以实现可持续发展，同时保护这一宝贵生态系统不受破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旅游业对地方经济影响</w:t>
      </w:r>
      <w:r>
        <w:rPr>
          <w:sz w:val="32"/>
          <w:szCs w:val="32"/>
        </w:rPr>
        <w:t>&lt;/p&gt;&lt;p&gt;&lt;img src="/static-img/o6ESVHP75PcuJSDC_StlzB0diSwOKw3cFfBV0Ftp1x_atRGdVy4_9UJKxx9jAkYE_MHSNdY6rU2Ckhu0m_0h77pZlhPU2pCIohD9n0BlcJ7uJlZMBfABrSW4jmamO7Yx1uQesbspUvdXNjnCtB15Pqg9KmZBPDCse13uOchOsqI.jpg"&gt;&lt;/p&gt;&lt;p&gt;</w:t>
      </w:r>
      <w:r>
        <w:rPr>
          <w:sz w:val="32"/>
          <w:szCs w:val="32"/>
        </w:rPr>
        <w:t>对于旅游业来说，额耳 古 纳 河 右 岸 提供了无数吸引人的景点和活动，如徒步、骑马、探险等。不仅吸引了国内外游客，而且也为当地带来了新的就业机会及收入来源，对促进地方经济起到了积极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生活中的挑战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享有一定的自然优势，但在社会生活方面，居民面临诸多挑战，比如教育资源匮乏、医疗条件有限等。在此背景下，当地政府正致力于改善基础设施，为居民提供更好的生活条件，并利用这些改善来吸引更多投资，以提升整体社会福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遗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目前已取得了一定的成效，但仍存在许多未解决的问题。未来需要更多人参与到保护环境、推动科技进步以及促进社会稳定等方面，使得这个充满希望的地方能够继续繁荣昌盛。此外，还需关注一些遗憾的事项，比如一些珍稀物种濒临灭绝，以及部分文化遗产逐渐消失，这些都是值得我们反思并采取措施去改变的事情。</w:t>
      </w:r>
      <w:r>
        <w:rPr>
          <w:sz w:val="32"/>
          <w:szCs w:val="32"/>
        </w:rPr>
        <w:t>&lt;/p&gt;&lt;p&gt;&lt;a href = "/doc/1071282-</w:t>
      </w:r>
      <w:r>
        <w:rPr>
          <w:sz w:val="32"/>
          <w:szCs w:val="32"/>
        </w:rPr>
        <w:t>额尔古纳河右岸探寻内蒙古草原的诗意与现实</w:t>
      </w:r>
      <w:r>
        <w:rPr>
          <w:sz w:val="32"/>
          <w:szCs w:val="32"/>
        </w:rPr>
        <w:t>.doc" rel="alternate" download="1071282-</w:t>
      </w:r>
      <w:r>
        <w:rPr>
          <w:sz w:val="32"/>
          <w:szCs w:val="32"/>
        </w:rPr>
        <w:t>额尔古纳河右岸探寻内蒙古草原的诗意与现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