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神秘修炼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之路，究竟有多漫长？</w:t>
      </w:r>
      <w:r>
        <w:rPr>
          <w:sz w:val="32"/>
          <w:szCs w:val="32"/>
        </w:rPr>
        <w:t>&lt;/p&gt;&lt;p&gt;&lt;img src="/static-img/yC8d_dvfnFAV9UMhefFLZCE0Jn7IAK4mKO2HvHplmWV6dcpEsyd09JvAUN1wfKc3.jpg"&gt;&lt;/p&gt;&lt;p&gt;</w:t>
      </w:r>
      <w:r>
        <w:rPr>
          <w:sz w:val="32"/>
          <w:szCs w:val="32"/>
        </w:rPr>
        <w:t>在一个被古老咒语和强大的法术所笼罩的世界里，修真者们追逐着那份超越凡人的力量。他们相信，只要不断地练习、探索和悟透那些古老而神秘的修行方法，就能一步步接近那个无人可及的境界。但对于每一个即将踏上这条道路的人来说，这一旅途又是多么艰难？它充满了未知和危险，每一步都可能是通往成功还是堕入绝望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之路，需要哪些条件？</w:t>
      </w:r>
      <w:r>
        <w:rPr>
          <w:sz w:val="32"/>
          <w:szCs w:val="32"/>
        </w:rPr>
        <w:t>&lt;/p&gt;&lt;p&gt;&lt;img src="/static-img/UTV9SurYedvmlWRuci-VtiE0Jn7IAK4mKO2HvHplmWW681vOhopk0VzLMbWBZf7a8YhHBm1UVe_a9_SBFkVj9YZkUtpeyB433OCJt8LjaE07Zdq0vlCg8WAsCk04MdV8GCQb3k30YCjQ9b8oKIgIr8x4SbciZLUeMjRLuUZmNcnMXg5x7ARbGWKM2W6wJNI6.jpg"&gt;&lt;/p&gt;&lt;p&gt;</w:t>
      </w:r>
      <w:r>
        <w:rPr>
          <w:sz w:val="32"/>
          <w:szCs w:val="32"/>
        </w:rPr>
        <w:t>想要在这个充满玄幻与奇幻色彩的世界中成为真正的大人物，不仅仅需要坚定的意志，更重要的是掌握正确的知识和技巧。在这里，无论是天赋异禀还是刻苦努力，都不是不可以通过努力来提升自己的。然而，即使拥有最好的资源和最杰出的师傅，也依然不能保证能够顺利地走到最后。因为真正决定一切的是对修行本身的一种理解——一种深刻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之道，有几种不同的类型？</w:t>
      </w:r>
      <w:r>
        <w:rPr>
          <w:sz w:val="32"/>
          <w:szCs w:val="32"/>
        </w:rPr>
        <w:t>&lt;/p&gt;&lt;p&gt;&lt;img src="/static-img/SeXZDu8GCWLO3Nl9zTr4xSE0Jn7IAK4mKO2HvHplmWW681vOhopk0VzLMbWBZf7a8YhHBm1UVe_a9_SBFkVj9YZkUtpeyB433OCJt8LjaE07Zdq0vlCg8WAsCk04MdV8GCQb3k30YCjQ9b8oKIgIr8x4SbciZLUeMjRLuUZmNcnMXg5x7ARbGWKM2W6wJNI6.jpg"&gt;&lt;/p&gt;&lt;p&gt;</w:t>
      </w:r>
      <w:r>
        <w:rPr>
          <w:sz w:val="32"/>
          <w:szCs w:val="32"/>
        </w:rPr>
        <w:t>不同的人选择不同的路径，他们根据自己的性格、兴趣以及面对的问题选择适合自己的修炼方式。在一些地方，可以见到专注于内心探寻，追求自我完善的小道士；而在其他地方，则有着更为宏大野心的人们，他们追求的是改变命运，甚至是控制整个宇宙。而且，还有一些人则沉浸于研究各种各样的法术，以期能找到解开世间所有谜题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挑战，在哪里？</w:t>
      </w:r>
      <w:r>
        <w:rPr>
          <w:sz w:val="32"/>
          <w:szCs w:val="32"/>
        </w:rPr>
        <w:t>&lt;/p&gt;&lt;p&gt;&lt;img src="/static-img/B7lEqjKY8KCs6QwD_CEqJSE0Jn7IAK4mKO2HvHplmWW681vOhopk0VzLMbWBZf7a8YhHBm1UVe_a9_SBFkVj9YZkUtpeyB433OCJt8LjaE07Zdq0vlCg8WAsCk04MdV8GCQb3k30YCjQ9b8oKIgIr8x4SbciZLUeMjRLuUZmNcnMXg5x7ARbGWKM2W6wJNI6.jpg"&gt;&lt;/p&gt;&lt;p&gt;</w:t>
      </w:r>
      <w:r>
        <w:rPr>
          <w:sz w:val="32"/>
          <w:szCs w:val="32"/>
        </w:rPr>
        <w:t>尽管如此，一切似乎都是那么美妙，但实际上，这个世界并非没有其它困难待解决。在许多地区，由于历史遗留的问题或者某些隐秘因素，使得很多地区都处于混乱状态。这就意味着，即便是一个非常强大的修者，如果遇到了外部威胁，那么他的力量也许完全不足以保护自己或他所珍视的事物不受损害。此外，还有一些隐藏起来的情报表明，这个世界其实并不像表面上看起来那么稳定，而是一场持续不断的地震等待着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未来，是怎样的展望？</w:t>
      </w:r>
      <w:r>
        <w:rPr>
          <w:sz w:val="32"/>
          <w:szCs w:val="32"/>
        </w:rPr>
        <w:t>&lt;/p&gt;&lt;p&gt;&lt;img src="/static-img/o6cmc466m47DsqLVIaX8SyE0Jn7IAK4mKO2HvHplmWW681vOhopk0VzLMbWBZf7a8YhHBm1UVe_a9_SBFkVj9YZkUtpeyB433OCJt8LjaE07Zdq0vlCg8WAsCk04MdV8GCQb3k30YCjQ9b8oKIgIr8x4SbciZLUeMjRLuUZmNcnMXg5x7ARbGWKM2W6wJNI6.jpg"&gt;&lt;/p&gt;&lt;p&gt;</w:t>
      </w:r>
      <w:r>
        <w:rPr>
          <w:sz w:val="32"/>
          <w:szCs w:val="32"/>
        </w:rPr>
        <w:t>正如同任何伟大的旅程一样，对于每一个希望在这个遥远而神秘的地方达到巅峰的人来说，没有什么事情是不值得去尝试去做。当然，也有人认为，随着时间推移，以及人们对此领域更多了解，加之技术进步，这个传统上的“修仙”可能会变得更加现代化，从而引领我们迈向一个更加安全、平衡且开放的大众共享环境。不过，在这个过程中，我们是否能够保持住原有的精髓？这是值得深思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：你是否已经准备好踏上这段漫长但充满魅力的旅程？如果答案是否定的，那么现在就是最佳时机。你可以从今天开始你的学习，从小小的一步开始，然后再一点点积累你的经验与知识。如果答案已经是肯定的，那么继续前进吧！因为只有不断地前进，你才能看到那遥不可及的地方。而对于那些还犹豫不决的人来说，只要勇敢地迈出第一步，你就会发现自己比想象中要更加坚韧，而目标也会变得离你更近了。</w:t>
      </w:r>
      <w:r>
        <w:rPr>
          <w:sz w:val="32"/>
          <w:szCs w:val="32"/>
        </w:rPr>
        <w:t>&lt;/p&gt;&lt;p&gt;&lt;a href = "/doc/1071157-</w:t>
      </w:r>
      <w:r>
        <w:rPr>
          <w:sz w:val="32"/>
          <w:szCs w:val="32"/>
        </w:rPr>
        <w:t>修真世界方想神秘修炼的征程</w:t>
      </w:r>
      <w:r>
        <w:rPr>
          <w:sz w:val="32"/>
          <w:szCs w:val="32"/>
        </w:rPr>
        <w:t>.doc" rel="alternate" download="1071157-</w:t>
      </w:r>
      <w:r>
        <w:rPr>
          <w:sz w:val="32"/>
          <w:szCs w:val="32"/>
        </w:rPr>
        <w:t>修真世界方想神秘修炼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