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回宠儿娇生惯养四脚家人归来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刘先生从梦中惊醒，他的心跳得如同雷鸣。昨夜，他收到了他那只宠爱多年的金毛寻回犬“阿威”的主人信息，这让他无法入睡。他急忙起床，打开手机看了一眼消息，那是阿威的主人告诉他，他们即将回到北京，并希望能见到老朋友。</w:t>
      </w:r>
      <w:r>
        <w:rPr>
          <w:sz w:val="32"/>
          <w:szCs w:val="32"/>
        </w:rPr>
        <w:t>&lt;/p&gt;&lt;p&gt;&lt;img src="/static-img/KBQRXcsjRCBfko-u5Q7B8iJH_au46RPI9m2r8ZpiWyQ.png"&gt;&lt;/p&gt;&lt;p&gt;</w:t>
      </w:r>
      <w:r>
        <w:rPr>
          <w:sz w:val="32"/>
          <w:szCs w:val="32"/>
        </w:rPr>
        <w:t>刘先生和他的妻子，从未有过如此激动的情绪，他们开始准备一切，以迎接这位久违的访客。他们清理了整个屋子，让每个角落都显得干净利落；洗好了衣服，为阿威准备了最喜欢的狗粮；甚至还为他们特意做了一顿大餐，希望能够留住这个可爱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一辆车缓缓停在了门口，刘先生和他的妻子紧张地走到窗边，看着车窗缓缓下降，一对温暖的大眼睛映入眼帘，是阿威！它以一种既熟悉又陌生的眼神看着它们，它们知道这是一次重逢，但也充满了不确定性。</w:t>
      </w:r>
      <w:r>
        <w:rPr>
          <w:sz w:val="32"/>
          <w:szCs w:val="32"/>
        </w:rPr>
        <w:t>&lt;/p&gt;&lt;p&gt;&lt;img src="/static-img/cWlyGrvKkLdkPvF4B0vLziJH_au46RPI9m2r8ZpiWyQ.jpg"&gt;&lt;/p&gt;&lt;p&gt;</w:t>
      </w:r>
      <w:r>
        <w:rPr>
          <w:sz w:val="32"/>
          <w:szCs w:val="32"/>
        </w:rPr>
        <w:t>经过一番拥抱和欢吵之后，大家围坐在一起享用晚餐。表面上看起来是平静无奇的一场聚会，但实际上，每个人心中都隐藏着复杂的情感。在这样的时刻，每一次对话、每一份笑容，都承载着深厚的情感与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“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”成为了家庭生活中的热点话题。刘先生开始重新教给阿威一些训练课程，而他的妻子则把更多时间花在照顾它身上。这段时间里，每一次与外界交流，无论是电话还是社交媒体上的分享，都带有强烈的人文关怀色彩——关于动物如何成为我们生活中不可或缺的一部分，以及当它们离开时，我们所经历的孤独与牺牲。</w:t>
      </w:r>
      <w:r>
        <w:rPr>
          <w:sz w:val="32"/>
          <w:szCs w:val="32"/>
        </w:rPr>
        <w:t>&lt;/p&gt;&lt;p&gt;&lt;img src="/static-img/eIH85Vp1a4Y0oEE3v3Gh7yJH_au46RPI9m2r8ZpiWyQ.jpg"&gt;&lt;/p&gt;&lt;p&gt;</w:t>
      </w:r>
      <w:r>
        <w:rPr>
          <w:sz w:val="32"/>
          <w:szCs w:val="32"/>
        </w:rPr>
        <w:t>最终，在一个风和日丽的周末，当“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”这一过程结束的时候，家庭成员们感到一种难以言喻的心灵平衡。当看到四脚家人安然回到自己的身边，不再担心它是否安全时，那种幸福感比任何物质财富都要珍贵得多。这是一个关于家的故事，也是一个关于牺牲与共度时光的小小纪事。而对于那些曾经因为各种原因远离我们的宠物来说，无论何时何地，只要我们记得去找它们，它们总会找到回家的路。</w:t>
      </w:r>
      <w:r>
        <w:rPr>
          <w:sz w:val="32"/>
          <w:szCs w:val="32"/>
        </w:rPr>
        <w:t>&lt;/p&gt;&lt;p&gt;&lt;a href = "/doc/1071021-</w:t>
      </w:r>
      <w:r>
        <w:rPr>
          <w:sz w:val="32"/>
          <w:szCs w:val="32"/>
        </w:rPr>
        <w:t>寻回宠儿娇生惯养四脚家人归来路</w:t>
      </w:r>
      <w:r>
        <w:rPr>
          <w:sz w:val="32"/>
          <w:szCs w:val="32"/>
        </w:rPr>
        <w:t>.doc" rel="alternate" download="1071021-</w:t>
      </w:r>
      <w:r>
        <w:rPr>
          <w:sz w:val="32"/>
          <w:szCs w:val="32"/>
        </w:rPr>
        <w:t>寻回宠儿娇生惯养四脚家人归来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