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让我趴在他身上喂养他情侣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种奇怪的方式？</w:t>
      </w:r>
      <w:r>
        <w:rPr>
          <w:sz w:val="32"/>
          <w:szCs w:val="32"/>
        </w:rPr>
        <w:t>&lt;/p&gt;&lt;p&gt;&lt;img src="/static-img/WJgCRlgm7NG9awLccxh4Rw8wZaGF8cAtaUmksxHt8HmNUKsRDV8-eSH7Bx53vF7C.jpg"&gt;&lt;/p&gt;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真的有帮助吗？</w:t>
      </w:r>
      <w:r>
        <w:rPr>
          <w:sz w:val="32"/>
          <w:szCs w:val="32"/>
        </w:rPr>
        <w:t>&lt;/p&gt;&lt;p&gt;&lt;img src="/static-img/fLtqAO2CkPvQ3kAWzKDPVg8wZaGF8cAtaUmksxHt8HnWSOJmQZ66PaWe8rP4UMLj1ueN0a7h6jreskZkeWOyEA.jpg"&gt;&lt;/p&gt;&lt;p&gt;</w:t>
      </w:r>
      <w:r>
        <w:rPr>
          <w:sz w:val="32"/>
          <w:szCs w:val="32"/>
        </w:rPr>
        <w:t>喂养过程中的感受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沟通与理解</w:t>
      </w:r>
      <w:r>
        <w:rPr>
          <w:sz w:val="32"/>
          <w:szCs w:val="32"/>
        </w:rPr>
        <w:t>&lt;/p&gt;&lt;p&gt;&lt;img src="/static-img/ueLbqAcAWD1raOdlmTcKnw8wZaGF8cAtaUmksxHt8HnWSOJmQZ66PaWe8rP4UMLj1ueN0a7h6jreskZkeWOyEA.jpg"&gt;&lt;/p&gt;&lt;p&gt;</w:t>
      </w:r>
      <w:r>
        <w:rPr>
          <w:sz w:val="32"/>
          <w:szCs w:val="32"/>
        </w:rPr>
        <w:t>改变后的我和我们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这种奇怪的方式？</w:t>
      </w:r>
      <w:r>
        <w:rPr>
          <w:sz w:val="32"/>
          <w:szCs w:val="32"/>
        </w:rPr>
        <w:t>&lt;/p&gt;&lt;p&gt;&lt;img src="/static-img/5HZoU0IcdkoqZimEXBy9uA8wZaGF8cAtaUmksxHt8HnWSOJmQZ66PaWe8rP4UMLj1ueN0a7h6jreskZkeWOyEA.jpg"&gt;&lt;/p&gt;&lt;p&gt;</w:t>
      </w:r>
      <w:r>
        <w:rPr>
          <w:sz w:val="32"/>
          <w:szCs w:val="32"/>
        </w:rPr>
        <w:t>在我们相识相知之初，我总是认为，男人应该像传统中描述的那样强大、坚韧，而不是需要依赖别人的弱小。然而，当我遇到现在的男友时，他展现出的脆弱，让我对这个角色产生了新的理解。有一天，他因为工作压力过大而感到疲惫不堪。我决定采取一个不寻常的手段来照顾我的男票，让他知道，即使在最困难的时候，也有人愿意为他的健康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有些犹豫，不知道这样做是否合适。但随着时间推移，我们一起讨论并决定尝试这一方法。在这次尝试之前，我们首先研究了相关知识，了解了如何正确地进行母乳哺育，并确保所有环节都能保持卫生。此外，我还特意准备了一些专业用品，以便于更好地完成这一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真的有帮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我们发现，这种方式确实对我的男票产生了积极影响。他能够更加放松，因为没有压力去寻找或准备食物。而且，由于是我提供营养，所以我们的生活变得更加简单。这也增进了我们之间的情感联系，使得我们感觉更亲近，更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养过程中的感受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躺下来，为我的男票喂奶时，都会有一种特殊而又满足的心情。这是一次独特的人类互动，是一种深刻的情感交流。虽然最初有点紧张，但随着时间推移，这个过程变得越来越自然。我喜欢看到他的脸庞轻轻浮起微笑，以及那双充满爱意的大眼睛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学会了更多关于彼此需求和喜好的细节。比如说，在某些时候，他可能并不需要那么多东西，只是想要有人陪伴。一旦明白这个点子，我们就可以用自己的方式来回应这些需求，无论是在日常生活还是特别的情况下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改变后的我和我们的关系</w:t>
      </w:r>
      <w:r>
        <w:rPr>
          <w:sz w:val="32"/>
          <w:szCs w:val="32"/>
        </w:rPr>
        <w:t>&lt;/p&gt;&lt;p&gt;&lt;img src="/static-img/7B5VPF_NuEYPU_RUmYMY9Q8wZaGF8cAtaUmksxHt8HnWSOJmQZ66PaWe8rP4UMLj1ueN0a7h6jreskZkeWOyEA.jpg"&gt;&lt;/p&gt;&lt;p&gt;</w:t>
      </w:r>
      <w:r>
        <w:rPr>
          <w:sz w:val="32"/>
          <w:szCs w:val="32"/>
        </w:rPr>
        <w:t>对于我来说，这是一个转变的一步，从一个单纯看待人生角色的女性，成为了一个能够倾听、支持并为伴侣带来幸福的人。而对于我的男友来说，这也是一个改变——从被动接受到主动参与，从依赖成为独立者。在这个过程中，每一次喂奶都是我们心灵连接的一瞬间，是一种无言却深刻的情谊表达。</w:t>
      </w:r>
      <w:r>
        <w:rPr>
          <w:sz w:val="32"/>
          <w:szCs w:val="32"/>
        </w:rPr>
        <w:t>&lt;/p&gt;&lt;p&gt;&lt;a href = "/doc/1070967-</w:t>
      </w:r>
      <w:r>
        <w:rPr>
          <w:sz w:val="32"/>
          <w:szCs w:val="32"/>
        </w:rPr>
        <w:t>男友让我趴在他身上喂养他情侣间的温馨互动</w:t>
      </w:r>
      <w:r>
        <w:rPr>
          <w:sz w:val="32"/>
          <w:szCs w:val="32"/>
        </w:rPr>
        <w:t>.doc" rel="alternate" download="1070967-</w:t>
      </w:r>
      <w:r>
        <w:rPr>
          <w:sz w:val="32"/>
          <w:szCs w:val="32"/>
        </w:rPr>
        <w:t>男友让我趴在他身上喂养他情侣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