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案现场直播我亲眼见证了血雨腥风的恐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血雨腥风的恐怖瞬间</w:t>
      </w:r>
      <w:r>
        <w:rPr>
          <w:sz w:val="32"/>
          <w:szCs w:val="32"/>
        </w:rPr>
        <w:t>&lt;/p&gt;&lt;p&gt;&lt;img src="/static-img/QLVhgSK33bDLNCbtEdXT7WqeKnsK7Z5gQ2P7QZXbVRg.jpeg"&gt;&lt;/p&gt;&lt;p&gt;</w:t>
      </w:r>
      <w:r>
        <w:rPr>
          <w:sz w:val="32"/>
          <w:szCs w:val="32"/>
        </w:rPr>
        <w:t>记得那天，网上传言一场凶案正发生在某个偏远的小镇。人们都在讨论这起案件的细节，每个人都好奇地想要了解更多。这时，一条消息突然刷屏：凶案现场直播！有人竟然将手机放置在现场，用流媒体软件实时播出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跳加速，手指不自觉地滑动着手机。我知道，这是对受害者及其家人的极大冒犯，但我的好奇心却难以抑制。我点击了那个链接，随即被带入了一片混乱和恐惧之中。</w:t>
      </w:r>
      <w:r>
        <w:rPr>
          <w:sz w:val="32"/>
          <w:szCs w:val="32"/>
        </w:rPr>
        <w:t>&lt;/p&gt;&lt;p&gt;&lt;img src="/static-img/glmieAecPOmIFDaYIdXedZmCoa_ahWELcGWYkwnb14ecLlCdobwNJu9tbEiPuHaWw74-8MRh7Ksb3SbgUUWPQTmCs0Basb362mnAbkr_X4irMFdHGbmT3gttl8ET4oWO.jpeg"&gt;&lt;/p&gt;&lt;p&gt;</w:t>
      </w:r>
      <w:r>
        <w:rPr>
          <w:sz w:val="32"/>
          <w:szCs w:val="32"/>
        </w:rPr>
        <w:t>画面中，我看到一个小镇上的街道，那里通常平静无事，但现在却充满了紧张和焦虑。人群四处奔波，有些人脸色苍白，而另一些则显得异常兴奋，他们似乎享受着观看他人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后，一辆警用车冲破了围观的人群停下，它们迅速跳出并冲向一栋看起来很普通的房屋。在这个时候，我感到了一阵刺激和不安。但就在他们进入屋内的时候，视频 </w:t>
      </w:r>
      <w:r>
        <w:rPr>
          <w:sz w:val="32"/>
          <w:szCs w:val="32"/>
        </w:rPr>
        <w:t xml:space="preserve">suddenly cut off </w:t>
      </w:r>
      <w:r>
        <w:rPr>
          <w:sz w:val="32"/>
          <w:szCs w:val="32"/>
        </w:rPr>
        <w:t>了，没有任何解释或通知，只剩下空白的黑屏。</w:t>
      </w:r>
      <w:r>
        <w:rPr>
          <w:sz w:val="32"/>
          <w:szCs w:val="32"/>
        </w:rPr>
        <w:t>&lt;/p&gt;&lt;p&gt;&lt;img src="/static-img/e2vxV9xYL3gg8eh7_0dyipmCoa_ahWELcGWYkwnb14ecLlCdobwNJu9tbEiPuHaWw74-8MRh7Ksb3SbgUUWPQTmCs0Basb362mnAbkr_X4irMFdHGbmT3gttl8ET4oWO.png"&gt;&lt;/p&gt;&lt;p&gt;</w:t>
      </w:r>
      <w:r>
        <w:rPr>
          <w:sz w:val="32"/>
          <w:szCs w:val="32"/>
        </w:rPr>
        <w:t>之后几个小时里，我几乎无法集中注意力，因为那份未完成的情景不断萦绕在脑海中。直到有消息说警方已经逮捕嫌疑人，并且发布了一系列关于此次事件的照片和声明，这才让我稍微安定下来。但是我知道，在网络上隐藏着无数这样的秘密，即便已被揭露，也可能仍有许多真相未曾完全披露。</w:t>
      </w:r>
      <w:r>
        <w:rPr>
          <w:sz w:val="32"/>
          <w:szCs w:val="32"/>
        </w:rPr>
        <w:t>&lt;/p&gt;&lt;p&gt;&lt;a href = "/doc/1070840-</w:t>
      </w:r>
      <w:r>
        <w:rPr>
          <w:sz w:val="32"/>
          <w:szCs w:val="32"/>
        </w:rPr>
        <w:t>凶案现场直播我亲眼见证了血雨腥风的恐怖瞬间</w:t>
      </w:r>
      <w:r>
        <w:rPr>
          <w:sz w:val="32"/>
          <w:szCs w:val="32"/>
        </w:rPr>
        <w:t>.doc" rel="alternate" download="1070840-</w:t>
      </w:r>
      <w:r>
        <w:rPr>
          <w:sz w:val="32"/>
          <w:szCs w:val="32"/>
        </w:rPr>
        <w:t>凶案现场直播我亲眼见证了血雨腥风的恐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