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数字时代的文化根基</w:t>
      </w:r>
      <w:r>
        <w:rPr>
          <w:sz w:val="48"/>
          <w:szCs w:val="48"/>
        </w:rPr>
        <w:t>114</w:t>
      </w:r>
      <w:r>
        <w:rPr>
          <w:sz w:val="48"/>
          <w:szCs w:val="48"/>
        </w:rPr>
        <w:t>服务与人文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数字时代的文化根基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服务与人文艺术的融合</w:t>
      </w:r>
      <w:r>
        <w:rPr>
          <w:sz w:val="32"/>
          <w:szCs w:val="32"/>
        </w:rPr>
        <w:t>&lt;/p&gt;&lt;p&gt;&lt;img src="/static-img/t_NO_Zm39z8qloHUML2ni-Oq9_HVuVOvNTcvTti6vcpyV1v96MC5sevLQrazOLVZ.jpg"&gt;&lt;/p&gt;&lt;p&gt;</w:t>
      </w:r>
      <w:r>
        <w:rPr>
          <w:sz w:val="32"/>
          <w:szCs w:val="32"/>
        </w:rPr>
        <w:t>在当今快节奏的生活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不仅是人们日常生活中的必需品，更是文化传承和艺术创新的重要平台。随着科技的发展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服务业也迎来了前所未有的变革，不仅满足了人们对便捷性、效率性的需求，还逐渐注入了更多的人文关怀和艺术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大”这个字来看。在数字化时代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服务行业通过不断扩展线上线下覆盖面，无论是在城市还是乡村，都能够提供全方位、全时段的服务。这就像一张广泛覆盖的地图，上面标记着各个角落的小镇、社区，以及每个角落都有可能遇到的问题。然而，这些“大”的变化并没有让我们丢失对细节关怀的追求，而恰恰是这种结合，使得我们的生活更加丰富多彩。</w:t>
      </w:r>
      <w:r>
        <w:rPr>
          <w:sz w:val="32"/>
          <w:szCs w:val="32"/>
        </w:rPr>
        <w:t>&lt;/p&gt;&lt;p&gt;&lt;img src="/static-img/dN8GbIrgBjMOSwaQg2j_qeOq9_HVuVOvNTcvTti6vcrUyejyvs5CUogXvmUTQJ-EOt5-4poKFeB5s7NkBH6txQ.jpg"&gt;&lt;/p&gt;&lt;p&gt;</w:t>
      </w:r>
      <w:r>
        <w:rPr>
          <w:sz w:val="32"/>
          <w:szCs w:val="32"/>
        </w:rPr>
        <w:t>其次，我们要谈到“但”，即在这些技术进步和商业扩张之外，仍然存在的一种心态，那就是对于人文精神和艺术价值的大力弘扬。在一个以物质为中心的社会里，有一些企业开始意识到，将人文关怀融入到业务模式中，并不是矛盾或牺牲，而是一种升华，是一种智慧选择。例如，一家电商公司推出了“设计师合作系列”，将著名设计师作品与普通消费者的日常用品相结合，让购买过程不再单纯成为功能性考虑，而是带有一丝审美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。这里，“大”代表的是规模、范围以及影响力；而“但”则意味着这份力量背后隐藏着深厚的人文底蕴。正如一位博物馆馆长所说：“我们不只是展示古董，更希望能讲述故事，让参观者感受到历史脉搏。” 在这场文化复兴中，每一次点滴之间，都有一个共同的心愿——让信息技术与人的情感连接，在无形中绘出了一幅生动的情景画卷。</w:t>
      </w:r>
      <w:r>
        <w:rPr>
          <w:sz w:val="32"/>
          <w:szCs w:val="32"/>
        </w:rPr>
        <w:t>&lt;/p&gt;&lt;p&gt;&lt;img src="/static-img/HMBcDk323EAomDOPfxOGcuOq9_HVuVOvNTcvTti6vcrUyejyvs5CUogXvmUTQJ-EOt5-4poKFeB5s7NkBH6txQ.jpg"&gt;&lt;/p&gt;&lt;p&gt;</w:t>
      </w:r>
      <w:r>
        <w:rPr>
          <w:sz w:val="32"/>
          <w:szCs w:val="32"/>
        </w:rPr>
        <w:t>在未来，我们预见到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服务行业会更加注重这一点，即利用自身优势，为用户提供更贴心的人性化体验，同时也不忘本土文化传承，以此作为自己独特竞争力的支撑。而对于那些具有创新能力和开放思维的企业来说，他们正在用自己的方式，将这一理念付诸实践，用最真挚的情感去触摸每一个人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”并非简单地堆砌两个词汇，它反映的是我们追求高质量生活方式的一个重要组成部分。这是一个关于如何将科技与人类情感相结合，从而赋予我们的生活更多温暖和意义的问题。而答案正源自于那些勇于探索、敢于尝试，并且始终坚守信仰的人们。</w:t>
      </w:r>
      <w:r>
        <w:rPr>
          <w:sz w:val="32"/>
          <w:szCs w:val="32"/>
        </w:rPr>
        <w:t>&lt;/p&gt;&lt;p&gt;&lt;img src="/static-img/rKNZz2wtnAkCkYI_uH267-Oq9_HVuVOvNTcvTti6vcrUyejyvs5CUogXvmUTQJ-EOt5-4poKFeB5s7NkBH6txQ.png"&gt;&lt;/p&gt;&lt;p&gt;&lt;a href = "/doc/1070700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时代的文化根基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服务与人文艺术的融合</w:t>
      </w:r>
      <w:r>
        <w:rPr>
          <w:sz w:val="32"/>
          <w:szCs w:val="32"/>
        </w:rPr>
        <w:t>.doc" rel="alternate" download="1070700-114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数字时代的文化根基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服务与人文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