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隂户的温暖岳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隂户的温暖：岳丰的故事</w:t>
      </w:r>
      <w:r>
        <w:rPr>
          <w:sz w:val="32"/>
          <w:szCs w:val="32"/>
        </w:rPr>
        <w:t>&lt;/p&gt;&lt;p&gt;&lt;img src="/static-img/I5mTIBImhNIblxFoUEYTl-7FfU7m0N4haL0qPs-BxXcfuKUa5ZUuvlhhTft1sdlL.jpg"&gt;&lt;/p&gt;&lt;p&gt;</w:t>
      </w:r>
      <w:r>
        <w:rPr>
          <w:sz w:val="32"/>
          <w:szCs w:val="32"/>
        </w:rPr>
        <w:t>在一个宁静的小镇上，住着一位名叫岳丰的人。他是一位大隂户，满头浓密的毛发让他看起来既有趣又神秘。每当阳光照耀下，他那颗充满爱心的心便显得格外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的大隂户并不只是他的名字上的附加品质，它更是一种生活态度。无论是寒冷的冬日还是酷热的夏天，他总是能够找到适合自己的方式来应对环境变化。在他眼中，每一种毛发都像是自然赐予的一份礼物，是与众不同的美好。</w:t>
      </w:r>
      <w:r>
        <w:rPr>
          <w:sz w:val="32"/>
          <w:szCs w:val="32"/>
        </w:rPr>
        <w:t>&lt;/p&gt;&lt;p&gt;&lt;img src="/static-img/E10LAea0Jf7WJ56jQMJa6u7FfU7m0N4haL0qPs-BxXcjpIt22pYRVLZ40Wxks4d0gZfXJFWzvaGhl1WDX3OCiA.jpg"&gt;&lt;/p&gt;&lt;p&gt;</w:t>
      </w:r>
      <w:r>
        <w:rPr>
          <w:sz w:val="32"/>
          <w:szCs w:val="32"/>
        </w:rPr>
        <w:t>有一次，一场突如其来的寒流席卷了整个小镇，人们纷纷囤积燃料和厚重衣物以抵御严寒。然而，在这个时候，岳丰却选择了另一种方法。他开始收集旧衣服和废弃材料，将它们巧妙地编织成保暖衣物，并将这些衣物免费分发给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善举很快传遍了小镇，每个人都知道，当他们遇到困难时，他们可以向“满多毛的大隂户”求助。而那些收到的衣物不仅仅是保暖，更是一种精神上的慰藉，让人们感受到了社区间温馨的情谊。</w:t>
      </w:r>
      <w:r>
        <w:rPr>
          <w:sz w:val="32"/>
          <w:szCs w:val="32"/>
        </w:rPr>
        <w:t>&lt;/p&gt;&lt;p&gt;&lt;img src="/static-img/dUG_XWgqYZhmZGr6iRQEzu7FfU7m0N4haL0qPs-BxXcjpIt22pYRVLZ40Wxks4d0gZfXJFWzvaGhl1WDX3OCiA.jpg"&gt;&lt;/p&gt;&lt;p&gt;</w:t>
      </w:r>
      <w:r>
        <w:rPr>
          <w:sz w:val="32"/>
          <w:szCs w:val="32"/>
        </w:rPr>
        <w:t>这就是岳丰所展现出的“大隣”的魅力——即使生活中的挑战无处不在，但通过不断地创造和分享，他为周围人的生命带来了更多的温暖和希望。这份情谊，就像他的浓密毛发一样，不经意间，却能触动人心深处最柔软的地方。</w:t>
      </w:r>
      <w:r>
        <w:rPr>
          <w:sz w:val="32"/>
          <w:szCs w:val="32"/>
        </w:rPr>
        <w:t>&lt;/p&gt;&lt;p&gt;&lt;a href = "/doc/1070669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隂户的温暖岳丰的故事</w:t>
      </w:r>
      <w:r>
        <w:rPr>
          <w:sz w:val="32"/>
          <w:szCs w:val="32"/>
        </w:rPr>
        <w:t>.doc" rel="alternate" download="1070669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隂户的温暖岳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