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说说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字我的校园趣事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校园里，大家都知道一个小黄。小黄并不是因为他的名字，而是因为他有着一双超大的眼镜，给人一种既可爱又有些滑稽的感觉。他总是一副好心地帮助别人的样子，但有时却会不经意间让人觉得有些“大”。今天，我要和大家分享一下校园大尺寸的小黄说说的趣事。</w:t>
      </w:r>
      <w:r>
        <w:rPr>
          <w:sz w:val="32"/>
          <w:szCs w:val="32"/>
        </w:rPr>
        <w:t>&lt;/p&gt;&lt;p&gt;&lt;img src="/static-img/TvYhUdzlySVppBgjiQin-fHXf3ZFc4gB_94NFhGL3i0.jpg"&gt;&lt;/p&gt;&lt;p&gt;</w:t>
      </w:r>
      <w:r>
        <w:rPr>
          <w:sz w:val="32"/>
          <w:szCs w:val="32"/>
        </w:rPr>
        <w:t>记得上次我们班级组织了一场文化节，小黄主动请缨，要做活动策划。我当时还挺开心的，因为我听说过他在学校里的口碑，说他对细节要求极高。但没想到，他真的把这件事搞得太“大”了。在准备过程中，他几乎每天都会找我谈论各种细节，从布置舞台到选择歌曲，再到确定奖品，这些都必须经过他的严格审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讨论奖品的时候，小黄突然提出了一个奇怪的点子——将所有奖品装进巨大的气球里。这听起来有点荒唐，但小黄坚信这样可以吸引更多的人参与比赛，并且增加游戏乐趣。虽然其他同学都觉得这个想法有点夸张，但我们还是决定试试看。</w:t>
      </w:r>
      <w:r>
        <w:rPr>
          <w:sz w:val="32"/>
          <w:szCs w:val="32"/>
        </w:rPr>
        <w:t>&lt;/p&gt;&lt;p&gt;&lt;img src="/static-img/_mKi96g6VAXtx309FKBwwPHXf3ZFc4gB_94NFhGL3i0.png"&gt;&lt;/p&gt;&lt;p&gt;</w:t>
      </w:r>
      <w:r>
        <w:rPr>
          <w:sz w:val="32"/>
          <w:szCs w:val="32"/>
        </w:rPr>
        <w:t>结果呢？那天晚上的文化节确实非常热闹。气球中隐藏的奖品吸引了很多学生前来挑战，最终赢得了许多笑声和掌声。而那个气球，那个“大”的气球，它成了整个活动的一张名片，也成为了后来人们津津乐道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那些显而易见的大事情外，还有无数的小故事，让我更加珍惜与小黄共度过的时光。在一次偶然的情境下，我发现自己竟然也开始模仿他的习惯，每当遇到问题或是需要建议时，都会先寻求小黄的意见。不知不觉间，他就成为了我的第一位咨询者，同时也是我的好朋友。</w:t>
      </w:r>
      <w:r>
        <w:rPr>
          <w:sz w:val="32"/>
          <w:szCs w:val="32"/>
        </w:rPr>
        <w:t>&lt;/p&gt;&lt;p&gt;&lt;img src="/static-img/CwGBLVidj8mjobLa4MEvZPHXf3ZFc4gB_94NFhGL3i0.jpg"&gt;&lt;/p&gt;&lt;p&gt;</w:t>
      </w:r>
      <w:r>
        <w:rPr>
          <w:sz w:val="32"/>
          <w:szCs w:val="32"/>
        </w:rPr>
        <w:t>但即便如此，有时候我也会想起一句古话：“滴水穿石，不及君之多情。”尽管小黄现在已经不再是我最亲近的人，但那种特殊的心灵连接，却让我永远铭记于心。他虽身材矮小，但那份影响力、那份温暖，就像他的眼镜一样，大而又深邃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生活中的每一个人，无论大小，都能成为我们的灯塔。如果你愿意去探索，那么无论是在何种形态，你都会找到属于自己的风景线。我相信，即使未来道路坎坷，我也能找到比现在更好的自己，就像每一次与小黃相处，都让我变得更为坚强和自信。</w:t>
      </w:r>
      <w:r>
        <w:rPr>
          <w:sz w:val="32"/>
          <w:szCs w:val="32"/>
        </w:rPr>
        <w:t>&lt;/p&gt;&lt;p&gt;&lt;img src="/static-img/DlDpt8ZGayyzVEsTplMLevHXf3ZFc4gB_94NFhGL3i0.jpg"&gt;&lt;/p&gt;&lt;p&gt;</w:t>
      </w:r>
      <w:r>
        <w:rPr>
          <w:sz w:val="32"/>
          <w:szCs w:val="32"/>
        </w:rPr>
        <w:t>回望过去，我们曾一起走过那么多风雨，也共同见证了成长与变化。而对于校园大尺寸的小 黄来说，或许真正的大，是那些能够触动内心深处的事情；是那些简单而纯粹的情感交流；以及，是那些能够被时间永恒化的事迹。这就是我的校园趣事记录，以及对朋友们的一份敬意。</w:t>
      </w:r>
      <w:r>
        <w:rPr>
          <w:sz w:val="32"/>
          <w:szCs w:val="32"/>
        </w:rPr>
        <w:t>&lt;/p&gt;&lt;p&gt;&lt;a href = "/doc/1070154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我的校园趣事记录</w:t>
      </w:r>
      <w:r>
        <w:rPr>
          <w:sz w:val="32"/>
          <w:szCs w:val="32"/>
        </w:rPr>
        <w:t>.doc" rel="alternate" download="1070154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我的校园趣事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