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看我敢不敢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当别人小看时我是如何回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别人小看时，我是如何回击的</w:t>
      </w:r>
      <w:r>
        <w:rPr>
          <w:sz w:val="32"/>
          <w:szCs w:val="32"/>
        </w:rPr>
        <w:t>&lt;/p&gt;&lt;p&gt;&lt;img src="/static-img/Td6NLuqXhG7OjsbO5cXMQu7FfU7m0N4haL0qPs-BxXcfuKUa5ZUuvlhhTft1sdlL.png"&gt;&lt;/p&gt;&lt;p&gt;</w:t>
      </w:r>
      <w:r>
        <w:rPr>
          <w:sz w:val="32"/>
          <w:szCs w:val="32"/>
        </w:rPr>
        <w:t>在这个充满竞争和挑战的世界里，我们每个人都可能会遇到各种各样的挑战。有时候，这些挑战来自于外界，例如同事间的竞争，或许是一段不顺心的人际关系；有时候，则是内心自己的恐惧与不安，让我们觉得自己无力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在公司内部的一个项目上遭到了一个同事的轻视。当时，他说：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。”他的话让我感到非常失落和沮丧，因为他用这种方式来贬低我的能力，让我感觉自己好像是一个可以随意打发的小人物。</w:t>
      </w:r>
      <w:r>
        <w:rPr>
          <w:sz w:val="32"/>
          <w:szCs w:val="32"/>
        </w:rPr>
        <w:t>&lt;/p&gt;&lt;p&gt;&lt;img src="/static-img/_doYAlIaw53GkdU0B2duwu7FfU7m0N4haL0qPs-BxXcjpIt22pYRVLZ40Wxks4d0gZfXJFWzvaGhl1WDX3OCiA.jpg"&gt;&lt;/p&gt;&lt;p&gt;</w:t>
      </w:r>
      <w:r>
        <w:rPr>
          <w:sz w:val="32"/>
          <w:szCs w:val="32"/>
        </w:rPr>
        <w:t>那一刻，我心里充满了愤怒，但同时也意识到了必须做出反应。我决定不能让这样的侮辱影响到我的生活，也不能让它削弱我的自信。我开始思考如何证明自己的价值，如何向这位同事以及其他人展示真正的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决定加倍努力。在接下来的几周里，我投入更多时间和精力去学习新技能，并且积极参与更多项目。结果很快就显现出来——我的工作质量提高了，而且获得了同事们的一致认可。</w:t>
      </w:r>
      <w:r>
        <w:rPr>
          <w:sz w:val="32"/>
          <w:szCs w:val="32"/>
        </w:rPr>
        <w:t>&lt;/p&gt;&lt;p&gt;&lt;img src="/static-img/UF-3njeUaRPWMB9zrzBtq-7FfU7m0N4haL0qPs-BxXcjpIt22pYRVLZ40Wxks4d0gZfXJFWzvaGhl1WDX3OCiA.jpg"&gt;&lt;/p&gt;&lt;p&gt;</w:t>
      </w:r>
      <w:r>
        <w:rPr>
          <w:sz w:val="32"/>
          <w:szCs w:val="32"/>
        </w:rPr>
        <w:t>其次，我学会了更好地表达自己的想法和感受。我不是通过冲动或是情绪化，而是在合适的时候，在合适的地方清晰而坚定地表达我的立场。这帮助我赢得了一些关键的支持者，他们成为我最宝贵的情报来源，对抗那些试图削弱我们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个曾经轻视过我们的家伙再次开口时，他看到的是一个更加成熟、自信、甚至有些威严的人。他不得不承认，他错误地判断了一个人。他那种轻蔑的话语，现在听起来既虚伪又无力，只能作为他过去行为的一个缩影。</w:t>
      </w:r>
      <w:r>
        <w:rPr>
          <w:sz w:val="32"/>
          <w:szCs w:val="32"/>
        </w:rPr>
        <w:t>&lt;/p&gt;&lt;p&gt;&lt;img src="/static-img/LD0X9RiNeUJRl7MHBXZ_z-7FfU7m0N4haL0qPs-BxXcjpIt22pYRVLZ40Wxks4d0gZfXJFWzvaGhl1WDX3OCiA.jpg"&gt;&lt;/p&gt;&lt;p&gt;</w:t>
      </w:r>
      <w:r>
        <w:rPr>
          <w:sz w:val="32"/>
          <w:szCs w:val="32"/>
        </w:rPr>
        <w:t>对于所有那些因为“小东西”而被忽视或贬低的人来说，不要放弃你的梦想也不要放弃你的追求。记住，无论他们怎么说，你都是独一无二，你值得被尊重。你可以选择变得更强大，更有力量，用实际行动来证明你的价值。不要让别人的言语限制你，因为只有你自己才能改变你的命运。而且，请相信，每一次尝试，每一次失败，都将为你铺平通往成功之路的一条新道路。</w:t>
      </w:r>
      <w:r>
        <w:rPr>
          <w:sz w:val="32"/>
          <w:szCs w:val="32"/>
        </w:rPr>
        <w:t>&lt;/p&gt;&lt;p&gt;&lt;a href = "/doc/1069815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当别人小看时我是如何回击的</w:t>
      </w:r>
      <w:r>
        <w:rPr>
          <w:sz w:val="32"/>
          <w:szCs w:val="32"/>
        </w:rPr>
        <w:t>.doc" rel="alternate" download="1069815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当别人小看时我是如何回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