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究病式精神病背后的深层原因与治疗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病式精神病背后的深层原因与治疗策略</w:t>
      </w:r>
      <w:r>
        <w:rPr>
          <w:sz w:val="32"/>
          <w:szCs w:val="32"/>
        </w:rPr>
        <w:t>&lt;/p&gt;&lt;p&gt;&lt;img src="/static-img/t9pPVBCIUKHvubGGa8i5kSJH_au46RPI9m2r8ZpiWyQ.jpg"&gt;&lt;/p&gt;&lt;p&gt;</w:t>
      </w:r>
      <w:r>
        <w:rPr>
          <w:sz w:val="32"/>
          <w:szCs w:val="32"/>
        </w:rPr>
        <w:t>病式精神病，也称为系统性疾病，是一种在特定文化或社会群体中普遍存在的、以典型方式表现出的精神障碍。这种现象往往被视为社会心理学中的一个有趣而又复杂的现象，它揭示了人类行为和认知过程中的某些普遍规律。</w:t>
      </w:r>
      <w:r>
        <w:rPr>
          <w:sz w:val="32"/>
          <w:szCs w:val="32"/>
        </w:rPr>
        <w:t>&lt;/p&gt;&lt;p&gt;</w:t>
      </w:r>
      <w:r>
        <w:rPr>
          <w:sz w:val="32"/>
          <w:szCs w:val="32"/>
        </w:rPr>
        <w:t>首先，探讨其背后的深层原因，我们需要从心理学角度出发。在很多情况下，人们受到文化和社会环境的强烈影响，这种影响可能会导致个体的心理状态发生变化。当一个人长期处于压力之下，无法找到有效的情绪释放途径时，他可能会发展出一种“模式化”的思维方式，即形成了一套固定的、符合自己周围环境期待的行为模式。这种模式化不仅限于正常人，更是许多精神疾病患者共有的特点之一。</w:t>
      </w:r>
      <w:r>
        <w:rPr>
          <w:sz w:val="32"/>
          <w:szCs w:val="32"/>
        </w:rPr>
        <w:t>&lt;/p&gt;&lt;p&gt;&lt;img src="/static-img/XUykGzsa82PMU9dNWcHbrCJH_au46RPI9m2r8ZpiWyQ.jpg"&gt;&lt;/p&gt;&lt;p&gt;</w:t>
      </w:r>
      <w:r>
        <w:rPr>
          <w:sz w:val="32"/>
          <w:szCs w:val="32"/>
        </w:rPr>
        <w:t>其次，从生物学角度来看，遗传因素也是造成个人心理问题的一大关键因素。研究表明，有一定遗传倾向的人更容易患上各种形式的心理健康问题。而这些遗传基因通常与情绪调节、应激反应等机制有关。这意味着有些人在面对生活压力时，比起其他人的反应更加敏感，因此更容易出现偏差。</w:t>
      </w:r>
      <w:r>
        <w:rPr>
          <w:sz w:val="32"/>
          <w:szCs w:val="32"/>
        </w:rPr>
        <w:t>&lt;/p&gt;&lt;p&gt;</w:t>
      </w:r>
      <w:r>
        <w:rPr>
          <w:sz w:val="32"/>
          <w:szCs w:val="32"/>
        </w:rPr>
        <w:t>再者，由于现代生活节奏快，不少人为了适应快速变化的工作和生活环境而忽略了自己的内心需求，如情感连接、社交互动等这类基本需求。如果长时间缺乏满足，这些需求就会转化成潜在的心理问题，最终演变成系统性的疾病。</w:t>
      </w:r>
      <w:r>
        <w:rPr>
          <w:sz w:val="32"/>
          <w:szCs w:val="32"/>
        </w:rPr>
        <w:t>&lt;/p&gt;&lt;p&gt;&lt;img src="/static-img/aukHdAp4J6Mn_86oDkDuYyJH_au46RPI9m2r8ZpiWyQ.jpg"&gt;&lt;/p&gt;&lt;p&gt;</w:t>
      </w:r>
      <w:r>
        <w:rPr>
          <w:sz w:val="32"/>
          <w:szCs w:val="32"/>
        </w:rPr>
        <w:t>此外，对待医疗干预方面来说，一种比较常见的手段就是采用药物治疗，但对于一些特殊情况来说，这并不是最合适的方法。例如，对于那些因为社会压力导致的心理问题，如果简单地用药物解决，不但治标不治本，还可能加重患者的情绪困扰，并引发更多副作用。因此，在进行任何治疗之前，都需要综合评估患者的情况，并采取全面的疗法，以达到最佳效果。</w:t>
      </w:r>
      <w:r>
        <w:rPr>
          <w:sz w:val="32"/>
          <w:szCs w:val="32"/>
        </w:rPr>
        <w:t>&lt;/p&gt;&lt;p&gt;</w:t>
      </w:r>
      <w:r>
        <w:rPr>
          <w:sz w:val="32"/>
          <w:szCs w:val="32"/>
        </w:rPr>
        <w:t>最后，在整个治疗过程中，还需要家属或朋友提供支持。在许多案例中，家属通过耐心倾听和理解，可以帮助患者建立起信任，使他们愿意接受专业意见并积极配合治疗。此外，将家庭成员作为一部分参与到治疗计划中去，也可以促进家庭关系的改善，为患者创造一个更加温暖和安全的生存环境。</w:t>
      </w:r>
      <w:r>
        <w:rPr>
          <w:sz w:val="32"/>
          <w:szCs w:val="32"/>
        </w:rPr>
        <w:t>&lt;/p&gt;&lt;p&gt;&lt;img src="/static-img/BieT-TQyzUWsZYtQLKVufSJH_au46RPI9m2r8ZpiWyQ.png"&gt;&lt;/p&gt;&lt;p&gt;</w:t>
      </w:r>
      <w:r>
        <w:rPr>
          <w:sz w:val="32"/>
          <w:szCs w:val="32"/>
        </w:rPr>
        <w:t>总结起来，尽管我们不能完全消除“病式精神病”的存在，但通过深入了解其背后复杂多样的原因以及实施全方位、综合性的治疗策略，我们可以提高发现早期症状及有效干预能力，从而减轻这一全球性健康挑战带来的负担，为受影响者的身心健康作出贡献。</w:t>
      </w:r>
      <w:r>
        <w:rPr>
          <w:sz w:val="32"/>
          <w:szCs w:val="32"/>
        </w:rPr>
        <w:t>&lt;/p&gt;&lt;p&gt;&lt;a href = "/doc/1069504-</w:t>
      </w:r>
      <w:r>
        <w:rPr>
          <w:sz w:val="32"/>
          <w:szCs w:val="32"/>
        </w:rPr>
        <w:t>探究病式精神病背后的深层原因与治疗策略</w:t>
      </w:r>
      <w:r>
        <w:rPr>
          <w:sz w:val="32"/>
          <w:szCs w:val="32"/>
        </w:rPr>
        <w:t>.doc" rel="alternate" download="1069504-</w:t>
      </w:r>
      <w:r>
        <w:rPr>
          <w:sz w:val="32"/>
          <w:szCs w:val="32"/>
        </w:rPr>
        <w:t>探究病式精神病背后的深层原因与治疗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