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交响曲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背后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当月光洒满大地，星辰点缀天际时，我们不禁被这壮观的自然景象深深吸引。这种情感体验，被一群艺术家巧妙地捕捉并融入了他们创作的作品中——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。这些作品不仅仅是一段简单的音乐或视觉展示，它们是对宇宙之美、生命之诗的一种致敬和表达。</w:t>
      </w:r>
      <w:r>
        <w:rPr>
          <w:sz w:val="32"/>
          <w:szCs w:val="32"/>
        </w:rPr>
        <w:t>&lt;/p&gt;&lt;p&gt;&lt;img src="/static-img/Hqow-cM4PQ_eXqq34edooGN5AJknMlw2DG6e2LEp4blP29RrHmb0QRCVroORzZ81.jpg"&gt;&lt;/p&gt;&lt;p&gt;</w:t>
      </w:r>
      <w:r>
        <w:rPr>
          <w:sz w:val="32"/>
          <w:szCs w:val="32"/>
        </w:rPr>
        <w:t>首先，让我们谈谈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音乐选择。通常来说，用于背景音乐的是那些能够引发共鸣的情感旋律。这类旋律往往充满了对未知世界无尽向往和对现实生活深刻反思。在《流浪地球》这部电影中，就有这样的场景，一艘载着人类希望的飞船穿越浩瀚宇宙，其伴奏乐曲恰到好处地增强了影片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及的是视觉效果。在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你会发现画面中充斥着各种色彩鲜明、形态各异的地球风光和太空奇观。这不仅仅是为了提供一种视觉上的享受，更是一个细腻的心灵抒写。当你看到一颗颗闪烁的恒星，或是在月亮下缓缓漂浮的小舟，你会感到内心深处有一股力量在激荡，这份力量来自于对于自然之美、对于人生意义的一种探索与思考。</w:t>
      </w:r>
      <w:r>
        <w:rPr>
          <w:sz w:val="32"/>
          <w:szCs w:val="32"/>
        </w:rPr>
        <w:t>&lt;/p&gt;&lt;p&gt;&lt;img src="/static-img/DFhbtqY7MY8wcKiLDXhkzWN5AJknMlw2DG6e2LEp4bngd0W6UYuA29XZLD1Hjp2JWs1r7CwG6Mj-g1yGuWCRUpQ61zhykQ8UcdQatj582GhQ0rmeevVSxRx9uhSHcAbmmvbBiUNp9ISMX2NpP_oZR7xn8apVB3jzCq1x7mRAVj4aF_Ms0sCeq21c9TL-xJxjHokE8KOmO3DIjcUx8A8yxA.jpg"&gt;&lt;/p&gt;&lt;p&gt;</w:t>
      </w:r>
      <w:r>
        <w:rPr>
          <w:sz w:val="32"/>
          <w:szCs w:val="32"/>
        </w:rPr>
        <w:t>再者，说到技术层面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采用的制作手法也是值得称赞的。现代科技为我们提供了一系列高级编辑软件，使得制作出精细、高质量且富有表现力的视频成为可能。而且，由于数字化时代已经普及，大众可以轻松获取相关工具，从而让更多的人参与进来，将个人见解或故事通过视频形式传递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文化元素。在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你会发现不同国家或地区独特的地标建筑、服饰甚至节日庆典，都被融入到了画面的某个角落里。这不仅增加了作品多样性，也展现了全球性的审美趋势，同时也激励着人们更加关注国际交流与文化相互学习。</w:t>
      </w:r>
      <w:r>
        <w:rPr>
          <w:sz w:val="32"/>
          <w:szCs w:val="32"/>
        </w:rPr>
        <w:t>&lt;/p&gt;&lt;p&gt;&lt;img src="/static-img/cAhKIu8FHLLGtm-JN3FYsGN5AJknMlw2DG6e2LEp4bngd0W6UYuA29XZLD1Hjp2JWs1r7CwG6Mj-g1yGuWCRUpQ61zhykQ8UcdQatj582GhQ0rmeevVSxRx9uhSHcAbmmvbBiUNp9ISMX2NpP_oZR7xn8apVB3jzCq1x7mRAVj4aF_Ms0sCeq21c9TL-xJxjHokE8KOmO3DIjcUx8A8yxA.jpg"&gt;&lt;/p&gt;&lt;p&gt;</w:t>
      </w:r>
      <w:r>
        <w:rPr>
          <w:sz w:val="32"/>
          <w:szCs w:val="32"/>
        </w:rPr>
        <w:t>接着，我们不能忘记社交媒体在推广这一类型内容方面所扮演的角色。不论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每一次分享都能快速扩散至全球范围内，无论是专业评论家还是普通网友，他们都会以不同的方式来讨论和分析每一部作品，从而形成一个活跃的话题社区。这种互动性正是新媒体时代独有的优势之一，为内容创作者提供了前所未有的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特别注意的是，对于整个项目来说，最重要的事情莫过于它所传达的情感价值。在这个信息爆炸年代，有时候人们需要找到一种更为纯粹的情感连接，而不是依赖快节奏、高频率更新的事务管理模式。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就是这样一种连接，它让人回归到最本质的情感体验，并从当下寻找未来，即使是在极端忙碌的时候也能暂停一切，沉浸其中，在那片寂静而又繁盛的大海里寻找自己的位置和方向。</w:t>
      </w:r>
      <w:r>
        <w:rPr>
          <w:sz w:val="32"/>
          <w:szCs w:val="32"/>
        </w:rPr>
        <w:t>&lt;/p&gt;&lt;p&gt;&lt;img src="/static-img/0o6UR-M_-RDT5P0f6vYc3GN5AJknMlw2DG6e2LEp4bngd0W6UYuA29XZLD1Hjp2JWs1r7CwG6Mj-g1yGuWCRUpQ61zhykQ8UcdQatj582GhQ0rmeevVSxRx9uhSHcAbmmvbBiUNp9ISMX2NpP_oZR7xn8apVB3jzCq1x7mRAVj4aF_Ms0sCeq21c9TL-xJxjHokE8KOmO3DIjcUx8A8yxA.png"&gt;&lt;/p&gt;&lt;p&gt;</w:t>
      </w:r>
      <w:r>
        <w:rPr>
          <w:sz w:val="32"/>
          <w:szCs w:val="32"/>
        </w:rPr>
        <w:t>综上所述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远非简单娱乐，它是一种艺术形式，是情感表达的一种媒介，是对宇宙无限可能性与生命持久热爱的一个缩影。在这个不断变化的人类历史长河中，这些作品将永远保持其作为精神食粮以及心灵寄托的地位，不管是在哪个角落，那么我们的眼睛总能捕捉到那条通向梦想线路，在那里，无数的心灵正在同声呼唤：“我愿意相信，只要有梦想，就没有绝境。”</w:t>
      </w:r>
      <w:r>
        <w:rPr>
          <w:sz w:val="32"/>
          <w:szCs w:val="32"/>
        </w:rPr>
        <w:t>&lt;/p&gt;&lt;p&gt;&lt;a href = "/doc/1069370-</w:t>
      </w:r>
      <w:r>
        <w:rPr>
          <w:sz w:val="32"/>
          <w:szCs w:val="32"/>
        </w:rPr>
        <w:t>夜幕下的星辰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艺术魅力</w:t>
      </w:r>
      <w:r>
        <w:rPr>
          <w:sz w:val="32"/>
          <w:szCs w:val="32"/>
        </w:rPr>
        <w:t>.doc" rel="alternate" download="1069370-</w:t>
      </w:r>
      <w:r>
        <w:rPr>
          <w:sz w:val="32"/>
          <w:szCs w:val="32"/>
        </w:rPr>
        <w:t>夜幕下的星辰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