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网络文化中的挑战与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用我的手指搅乱吧未增删视频？</w:t>
      </w:r>
      <w:r>
        <w:rPr>
          <w:sz w:val="32"/>
          <w:szCs w:val="32"/>
        </w:rPr>
        <w:t>&lt;/p&gt;&lt;p&gt;&lt;img src="/static-img/eOeGN2Ceg-992w7ZBEBPFTTPuzNWpjUgBWshOQC_YP8SZGOvHnpq2F3BwUWSJWL8.jpg"&gt;&lt;/p&gt;&lt;p&gt;</w:t>
      </w:r>
      <w:r>
        <w:rPr>
          <w:sz w:val="32"/>
          <w:szCs w:val="32"/>
        </w:rPr>
        <w:t>在当今网络时代，各种各样的挑战和互动活动层出不穷。其中，“用我的手指搅乱吧未增删视频”这一现象作为一种网络文化现象，在年轻人中引起了广泛的讨论和关注。</w:t>
      </w:r>
      <w:r>
        <w:rPr>
          <w:sz w:val="32"/>
          <w:szCs w:val="32"/>
        </w:rPr>
        <w:t>&lt;/p&gt;&lt;p&gt;</w:t>
      </w:r>
      <w:r>
        <w:rPr>
          <w:sz w:val="32"/>
          <w:szCs w:val="32"/>
        </w:rPr>
        <w:t>为什么会出现这种现象？</w:t>
      </w:r>
      <w:r>
        <w:rPr>
          <w:sz w:val="32"/>
          <w:szCs w:val="32"/>
        </w:rPr>
        <w:t>&lt;/p&gt;&lt;p&gt;&lt;img src="/static-img/oIsyfRIG0Qsnr63wlbZvjjTPuzNWpjUgBWshOQC_YP-WgSqfLE3bSXFbyvXIQ_Wg57OqSk4tj0mg9aJnWqbWKet2bU9t4bXrCeplDZipS6hqOvt4IDA1u0tYmaa0TOGP.jpg"&gt;&lt;/p&gt;&lt;p&gt;</w:t>
      </w:r>
      <w:r>
        <w:rPr>
          <w:sz w:val="32"/>
          <w:szCs w:val="32"/>
        </w:rPr>
        <w:t>这种现象的产生，可以从多个角度来解读。一方面，它体现了年轻一代对于传统媒体规则的挑战与反抗。传统的媒体，如电视、电影等，都有着严格的内容审核机制，而互联网平台则相对开放，这种差异性让年轻人觉得可以在网上做一些无法在传统媒体中做的事情。而另一方面，这也可能是对虚拟世界与真实世界交织的一种尝试。在这个过程中，他们通过改变视频内容，展现出了他们对于技术和社交媒介能力的掌握。</w:t>
      </w:r>
      <w:r>
        <w:rPr>
          <w:sz w:val="32"/>
          <w:szCs w:val="32"/>
        </w:rPr>
        <w:t>&lt;/p&gt;&lt;p&gt;</w:t>
      </w:r>
      <w:r>
        <w:rPr>
          <w:sz w:val="32"/>
          <w:szCs w:val="32"/>
        </w:rPr>
        <w:t>如何进行“用我的手指搅乱吧未增删视频”？</w:t>
      </w:r>
      <w:r>
        <w:rPr>
          <w:sz w:val="32"/>
          <w:szCs w:val="32"/>
        </w:rPr>
        <w:t>&lt;/p&gt;&lt;p&gt;&lt;img src="/static-img/8FZrDdQszEWGcX9n5uL3_zTPuzNWpjUgBWshOQC_YP-WgSqfLE3bSXFbyvXIQ_Wg57OqSk4tj0mg9aJnWqbWKet2bU9t4bXrCeplDZipS6hqOvt4IDA1u0tYmaa0TOGP.jpg"&gt;&lt;/p&gt;&lt;p&gt;</w:t>
      </w:r>
      <w:r>
        <w:rPr>
          <w:sz w:val="32"/>
          <w:szCs w:val="32"/>
        </w:rPr>
        <w:t>要进行这样的挑战，一般需要选择一段或几段已经上传到网络上的视频，然后通过编辑软件或者其他工具将原本不应该出现的情节、文字或者声音添加进去，从而创造出一个全新的故事。这就像是在原有的画布上添油加醋，让每个人都能根据自己的想法来重新解读这些内容。</w:t>
      </w:r>
      <w:r>
        <w:rPr>
          <w:sz w:val="32"/>
          <w:szCs w:val="32"/>
        </w:rPr>
        <w:t>&lt;/p&gt;&lt;p&gt;“</w:t>
      </w:r>
      <w:r>
        <w:rPr>
          <w:sz w:val="32"/>
          <w:szCs w:val="32"/>
        </w:rPr>
        <w:t>用我的手指搅乱吧未增删视频”的风险是什么？</w:t>
      </w:r>
      <w:r>
        <w:rPr>
          <w:sz w:val="32"/>
          <w:szCs w:val="32"/>
        </w:rPr>
        <w:t>&lt;/p&gt;&lt;p&gt;&lt;img src="/static-img/5vxAxe1bwoK2owBWvNgf2TTPuzNWpjUgBWshOQC_YP-WgSqfLE3bSXFbyvXIQ_Wg57OqSk4tj0mg9aJnWqbWKet2bU9t4bXrCeplDZipS6hqOvt4IDA1u0tYmaa0TOGP.jpg"&gt;&lt;/p&gt;&lt;p&gt;</w:t>
      </w:r>
      <w:r>
        <w:rPr>
          <w:sz w:val="32"/>
          <w:szCs w:val="32"/>
        </w:rPr>
        <w:t>尽管这类行为给人们带来了娱乐，但同时也存在一定风险。首先，如果涉及到版权问题，那么即使只是简单地修改了一些内容，也可能触犯版权法。如果被相关方发现，可能会面临法律责任。此外，这种行为还可能因为其突破常规而引起公众争议，有时候甚至会导致参与者受到社会谴责。</w:t>
      </w:r>
      <w:r>
        <w:rPr>
          <w:sz w:val="32"/>
          <w:szCs w:val="32"/>
        </w:rPr>
        <w:t>&lt;/p&gt;&lt;p&gt;“</w:t>
      </w:r>
      <w:r>
        <w:rPr>
          <w:sz w:val="32"/>
          <w:szCs w:val="32"/>
        </w:rPr>
        <w:t>用我的手指搅乱吧未增刽删除视频”的未来趋势</w:t>
      </w:r>
      <w:r>
        <w:rPr>
          <w:sz w:val="32"/>
          <w:szCs w:val="32"/>
        </w:rPr>
        <w:t>&lt;/p&gt;&lt;p&gt;&lt;img src="/static-img/Bh68d3A3zoq1wq7mF3lh3DTPuzNWpjUgBWshOQC_YP-WgSqfLE3bSXFbyvXIQ_Wg57OqSk4tj0mg9aJnWqbWKet2bU9t4bXrCeplDZipS6hqOvt4IDA1u0tYmaa0TOGP.png"&gt;&lt;/p&gt;&lt;p&gt;</w:t>
      </w:r>
      <w:r>
        <w:rPr>
          <w:sz w:val="32"/>
          <w:szCs w:val="32"/>
        </w:rPr>
        <w:t>随着科技不断发展，以及更多的人开始接受并参与这种类型的心理游戏，我们可以预见的是，这种形式将继续存在，并且逐渐变得更加高级化，比如使用深度学习技术更精准地识别并处理不同部分。但同时，也许随着社会道德观念和法律法规的完善，对于此类行为的态度将越来越严肃，最终形成一种健康合理的人际交流方式。</w:t>
      </w:r>
      <w:r>
        <w:rPr>
          <w:sz w:val="32"/>
          <w:szCs w:val="32"/>
        </w:rPr>
        <w:t>&lt;/p&gt;&lt;p&gt;</w:t>
      </w:r>
      <w:r>
        <w:rPr>
          <w:sz w:val="32"/>
          <w:szCs w:val="32"/>
        </w:rPr>
        <w:t>结束语</w:t>
      </w:r>
      <w:r>
        <w:rPr>
          <w:sz w:val="32"/>
          <w:szCs w:val="32"/>
        </w:rPr>
        <w:t>&lt;/p&gt;&lt;p&gt;“</w:t>
      </w:r>
      <w:r>
        <w:rPr>
          <w:sz w:val="32"/>
          <w:szCs w:val="32"/>
        </w:rPr>
        <w:t>用我的手指損润吧未增刽删除视频”作为一种新兴网络文化，不仅反映了年轻人的创新精神，也展示了他们如何利用现代技术来表达自我。在未来，无论这种形式是否能够持续下去，其背后所体现出的灵活性和创造力，将是一个值得我们深思的问题。</w:t>
      </w:r>
      <w:r>
        <w:rPr>
          <w:sz w:val="32"/>
          <w:szCs w:val="32"/>
        </w:rPr>
        <w:t>&lt;/p&gt;&lt;p&gt;&lt;a href = "/doc/1069206-</w:t>
      </w:r>
      <w:r>
        <w:rPr>
          <w:sz w:val="32"/>
          <w:szCs w:val="32"/>
        </w:rPr>
        <w:t>用我的手指搅乱吧未增删视频网络文化中的挑战与互动</w:t>
      </w:r>
      <w:r>
        <w:rPr>
          <w:sz w:val="32"/>
          <w:szCs w:val="32"/>
        </w:rPr>
        <w:t>.doc" rel="alternate" download="1069206-</w:t>
      </w:r>
      <w:r>
        <w:rPr>
          <w:sz w:val="32"/>
          <w:szCs w:val="32"/>
        </w:rPr>
        <w:t>用我的手指搅乱吧未增删视频网络文化中的挑战与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