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学生又怎样师生互动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我的学生又怎样？</w:t>
      </w:r>
      <w:r>
        <w:rPr>
          <w:sz w:val="32"/>
          <w:szCs w:val="32"/>
        </w:rPr>
        <w:t>&lt;/p&gt;&lt;p&gt;&lt;img src="/static-img/OJcY01c3RQa_Wpyy6QJBdtdhI0ah3mXHlymBdRchV_ehIZ1KNNW7WJAegbL38zT6.png"&gt;&lt;/p&gt;&lt;p&gt;</w:t>
      </w:r>
      <w:r>
        <w:rPr>
          <w:sz w:val="32"/>
          <w:szCs w:val="32"/>
        </w:rPr>
        <w:t>你是我的学生又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清晨的阳光中，我坐在办公室里，眼前是一张张熟悉的脸孔。他们是我教过最优秀的学生之一，他们每个人都有着自己的故事，每个故事背后都是汗水和泪水。我想起了我当年的经历，也许你们会觉得我现在是一个严肃的老师，但其实我还是那个热爱学习、渴望成长的人。你是我的学生又怎样？你是否也像我曾经一样，对知识充满了好奇心和追求？</w:t>
      </w:r>
      <w:r>
        <w:rPr>
          <w:sz w:val="32"/>
          <w:szCs w:val="32"/>
        </w:rPr>
        <w:t>&lt;/p&gt;&lt;p&gt;&lt;img src="/static-img/lO1TXT5RdeqX6JEBsyp-PNdhI0ah3mXHlymBdRchV_eyk-HbdW03OL1n50nQUqAORu4-wFUu8nyquPwcwBOpKA.jpg"&gt;&lt;/p&gt;&lt;p&gt;</w:t>
      </w:r>
      <w:r>
        <w:rPr>
          <w:sz w:val="32"/>
          <w:szCs w:val="32"/>
        </w:rPr>
        <w:t>你的面容让我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你们总是在课堂上对知识表现出极大的兴趣，无论是复杂的数学问题还是深奥的哲学概念，都能让你们眼睛闪闪发光。当你提出一个问题时，那一刻就像是时间静止了一般。我能感受到你对于未知世界的探索欲，正如同我当年的一模一样。那时候，我也常常思考：“这世上还有什么不解之谜等待我们去发现？”</w:t>
      </w:r>
      <w:r>
        <w:rPr>
          <w:sz w:val="32"/>
          <w:szCs w:val="32"/>
        </w:rPr>
        <w:t>&lt;/p&gt;&lt;p&gt;&lt;img src="/static-img/yIn47gQRIgsdPaHxqfnyJ9dhI0ah3mXHlymBdRchV_eyk-HbdW03OL1n50nQUqAORu4-wFUu8nyquPwcwBOpKA.jpg"&gt;&lt;/p&gt;&lt;p&gt;</w:t>
      </w:r>
      <w:r>
        <w:rPr>
          <w:sz w:val="32"/>
          <w:szCs w:val="32"/>
        </w:rPr>
        <w:t>在课堂上的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正在讨论一篇文学作品，你突然站起来说：“老师，这句话怎么理解？”那份勇气和自信，让整个课堂都为之一静。我微笑着走到黑板前，开始与你一起探讨。这就是教育，最美好的时刻，是在知识与情感交汇的地方。</w:t>
      </w:r>
      <w:r>
        <w:rPr>
          <w:sz w:val="32"/>
          <w:szCs w:val="32"/>
        </w:rPr>
        <w:t>&lt;/p&gt;&lt;p&gt;&lt;img src="/static-img/064KNnhIDpLeVXW-J1N-G9dhI0ah3mXHlymBdRchV_eyk-HbdW03OL1n50nQUqAORu4-wFUu8nyquPwcwBOpKA.jpg"&gt;&lt;/p&gt;&lt;p&gt;</w:t>
      </w:r>
      <w:r>
        <w:rPr>
          <w:sz w:val="32"/>
          <w:szCs w:val="32"/>
        </w:rPr>
        <w:t>我们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们逐渐从初入门者变成了专家级别。在一次家庭作业检查中，我看到你的答案简洁而精准，不禁感到惊讶。原来，在不知不觉间，你已经超越了我的预期。你是我的学生，又怎样呢？难道不是为了将来更大的梦想吗？</w:t>
      </w:r>
      <w:r>
        <w:rPr>
          <w:sz w:val="32"/>
          <w:szCs w:val="32"/>
        </w:rPr>
        <w:t>&lt;/p&gt;&lt;p&gt;&lt;img src="/static-img/gYCn6Q4t5RDGIUYKu7Rg39dhI0ah3mXHlymBdRchV_eyk-HbdW03OL1n50nQUqAORu4-wFUu8nyquPwcwBOpKA.png"&gt;&lt;/p&gt;&lt;p&gt;</w:t>
      </w:r>
      <w:r>
        <w:rPr>
          <w:sz w:val="32"/>
          <w:szCs w:val="32"/>
        </w:rPr>
        <w:t>教书者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师，我知道我们的角色不仅仅是在传授知识，更重要的是培养人的品格。在生活中的小事、小挑战中，我们不断地提醒自己，要成为榜样的存在。因为只有这样，我们才能真正帮助到你们，将那些看似平凡却实则至关重要的情感价值传递给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你们站在社会舞台上，一切困难都会迎刃而解，因为你们拥有坚韧的心灵和智慧。而我，在这段旅程中，也收获了更多——除了教学之外，还有更深层次的情感联系。你是我的学生，又怎样？只希望能够继续见证你们人生的辉煌，与您共度每一个美妙瞬间。</w:t>
      </w:r>
      <w:r>
        <w:rPr>
          <w:sz w:val="32"/>
          <w:szCs w:val="32"/>
        </w:rPr>
        <w:t>&lt;/p&gt;&lt;p&gt;&lt;a href = "/doc/1069128-</w:t>
      </w:r>
      <w:r>
        <w:rPr>
          <w:sz w:val="32"/>
          <w:szCs w:val="32"/>
        </w:rPr>
        <w:t>你是我的学生又怎样师生互动的温馨故事</w:t>
      </w:r>
      <w:r>
        <w:rPr>
          <w:sz w:val="32"/>
          <w:szCs w:val="32"/>
        </w:rPr>
        <w:t>.doc" rel="alternate" download="1069128-</w:t>
      </w:r>
      <w:r>
        <w:rPr>
          <w:sz w:val="32"/>
          <w:szCs w:val="32"/>
        </w:rPr>
        <w:t>你是我的学生又怎样师生互动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