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与祖辈的温馨宴会记忆与共享的美好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和爷爷爸爸宴会上的故事，既是对过去岁月的回味，也是对未来希望的期待。今天，我们将以“家风传承”为主题，探讨这一场特殊聚会背后的意义。</w:t>
      </w:r>
      <w:r>
        <w:rPr>
          <w:sz w:val="32"/>
          <w:szCs w:val="32"/>
        </w:rPr>
        <w:t>&lt;/p&gt;&lt;p&gt;&lt;img src="/static-img/PjyO6wXKnYoJc0a8lTmYveOq9_HVuVOvNTcvTti6vcpyV1v96MC5sevLQrazOLVZ.png"&gt;&lt;/p&gt;&lt;p&gt;</w:t>
      </w:r>
      <w:r>
        <w:rPr>
          <w:sz w:val="32"/>
          <w:szCs w:val="32"/>
        </w:rPr>
        <w:t>家庭团结一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每个人都生活在自己的世界里，家庭成员之间似乎越来越疏远。但是，小米和爷爷爸爸宴会上，却充满了亲情与爱意。每个人的笑容，都透露出一种难得的宁静。这不仅体现了他们对于家庭价值观念的一致，而且也展现了当代人对于传统文化认同感的提升。</w:t>
      </w:r>
      <w:r>
        <w:rPr>
          <w:sz w:val="32"/>
          <w:szCs w:val="32"/>
        </w:rPr>
        <w:t>&lt;/p&gt;&lt;p&gt;&lt;img src="/static-img/AAiFqUH2beFCab-JjQJg0uOq9_HVuVOvNTcvTti6vcrUyejyvs5CUogXvmUTQJ-EOt5-4poKFeB5s7NkBH6txQ.jpeg"&gt;&lt;/p&gt;&lt;p&gt;</w:t>
      </w:r>
      <w:r>
        <w:rPr>
          <w:sz w:val="32"/>
          <w:szCs w:val="32"/>
        </w:rPr>
        <w:t>传统文化薪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宴会上的菜肴、乐器、甚至服饰，都反映出了一种深厚的历史底蕴。在这里，小米学习到了许多关于中华民族丰富多彩文化知识，比如说，一桌完整的小吃，不仅能品尝到各种各样的口味，更能体验到不同的地域特色，这些都是不可替代的人文精神财富。</w:t>
      </w:r>
      <w:r>
        <w:rPr>
          <w:sz w:val="32"/>
          <w:szCs w:val="32"/>
        </w:rPr>
        <w:t>&lt;/p&gt;&lt;p&gt;&lt;img src="/static-img/ZAU12KRElZ6OpEmw7PPmbuOq9_HVuVOvNTcvTti6vcrUyejyvs5CUogXvmUTQJ-EOt5-4poKFeB5s7NkBH6txQ.jpeg"&gt;&lt;/p&gt;&lt;p&gt;</w:t>
      </w:r>
      <w:r>
        <w:rPr>
          <w:sz w:val="32"/>
          <w:szCs w:val="32"/>
        </w:rPr>
        <w:t>新旧交融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快速变化的大环境，小米也看到了很多新的元素，如智能科技设备等，它们并没有取代老一辈，但却给予了年轻一代新的动力和想象空间。这次宴会，让人们意识到，只有新旧结合，才能更好地适应时代发展，不断创新，不断前行。</w:t>
      </w:r>
      <w:r>
        <w:rPr>
          <w:sz w:val="32"/>
          <w:szCs w:val="32"/>
        </w:rPr>
        <w:t>&lt;/p&gt;&lt;p&gt;&lt;img src="/static-img/awmauutt6VVb18dXDsyqveOq9_HVuVOvNTcvTti6vcrUyejyvs5CUogXvmUTQJ-EOt5-4poKFeB5s7NkBH6txQ.png"&gt;&lt;/p&gt;&lt;p&gt;</w:t>
      </w:r>
      <w:r>
        <w:rPr>
          <w:sz w:val="32"/>
          <w:szCs w:val="32"/>
        </w:rPr>
        <w:t>知识交流互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宴会上，小米不仅学到了很多生活技能，还了解到了一些技术知识，比如如何用现代工具解决日常问题，这种跨</w:t>
      </w:r>
      <w:r>
        <w:rPr>
          <w:sz w:val="32"/>
          <w:szCs w:val="32"/>
        </w:rPr>
        <w:t>generational knowledge sharing</w:t>
      </w:r>
      <w:r>
        <w:rPr>
          <w:sz w:val="32"/>
          <w:szCs w:val="32"/>
        </w:rPr>
        <w:t>（不同年龄段间知识共享）让人们更加珍惜现在拥有的资源，同时也激励自己去学习更多新东西，以便更好地服务于社会。</w:t>
      </w:r>
      <w:r>
        <w:rPr>
          <w:sz w:val="32"/>
          <w:szCs w:val="32"/>
        </w:rPr>
        <w:t>&lt;/p&gt;&lt;p&gt;&lt;img src="/static-img/vdRpVnvo8Iy28qqHaMTo-uOq9_HVuVOvNTcvTti6vcrUyejyvs5CUogXvmUTQJ-EOt5-4poKFeB5s7NkBH6txQ.jpg"&gt;&lt;/p&gt;&lt;p&gt;</w:t>
      </w:r>
      <w:r>
        <w:rPr>
          <w:sz w:val="32"/>
          <w:szCs w:val="32"/>
        </w:rPr>
        <w:t>爱心关怀相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特别之夜中，无论是长辈还是年轻人，他们都表现出了极大的关爱和理解。无论是在游戏中还是在聊天时，每个人都尽量放松自我，让彼此感到温暖。这正说明，即使我们生活在不同的年代，我们的心灵深处依然有着共同的情感需求，那就是被爱，被理解，被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好回忆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温馨而又充满活力的晚餐结束后，我想起了所有美好的瞬间。那份简单而纯粹的情感，是任何高科技产品无法复制的人类情感。这些回忆，将成为小米宝贵的人生财富，他将把它们带入未来的每一个日子，用以激励自己，为他自己创造更多幸福美好的记忆。</w:t>
      </w:r>
      <w:r>
        <w:rPr>
          <w:sz w:val="32"/>
          <w:szCs w:val="32"/>
        </w:rPr>
        <w:t>&lt;/p&gt;&lt;p&gt;&lt;a href = "/doc/1068933-</w:t>
      </w:r>
      <w:r>
        <w:rPr>
          <w:sz w:val="32"/>
          <w:szCs w:val="32"/>
        </w:rPr>
        <w:t>小米与祖辈的温馨宴会记忆与共享的美好时刻</w:t>
      </w:r>
      <w:r>
        <w:rPr>
          <w:sz w:val="32"/>
          <w:szCs w:val="32"/>
        </w:rPr>
        <w:t>.doc" rel="alternate" download="1068933-</w:t>
      </w:r>
      <w:r>
        <w:rPr>
          <w:sz w:val="32"/>
          <w:szCs w:val="32"/>
        </w:rPr>
        <w:t>小米与祖辈的温馨宴会记忆与共享的美好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