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我是不是也该从点滴做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AJErkfzPhHvgMvLgsz6-ke7FfU7m0N4haL0qPs-BxXcfuKUa5ZUuvlhhTft1sdlL.jpeg"&gt;&lt;/p&gt;&lt;p&gt;</w:t>
      </w:r>
      <w:r>
        <w:rPr>
          <w:sz w:val="32"/>
          <w:szCs w:val="32"/>
        </w:rPr>
        <w:t>你知道吗，岁月悠长的书籍世界里，有一种文字，它们就像沉睡的古树，静静地守护着过去的秘密。这些文字，我们称之为“年代文”。它们记录了历史的痕迹，让我们可以穿越时空，看见曾经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智慧与故事的地方，也有个人的故事——一个关于不思进取的小小插曲。我想，这可能是很多人都能共鸣的事情。</w:t>
      </w:r>
      <w:r>
        <w:rPr>
          <w:sz w:val="32"/>
          <w:szCs w:val="32"/>
        </w:rPr>
        <w:t>&lt;/p&gt;&lt;p&gt;&lt;img src="/static-img/DOiYOAT34CSDiUJtX3vJme7FfU7m0N4haL0qPs-BxXcjpIt22pYRVLZ40Wxks4d0gZfXJFWzvaGhl1WDX3OCiA.jpg"&gt;&lt;/p&gt;&lt;p&gt;</w:t>
      </w:r>
      <w:r>
        <w:rPr>
          <w:sz w:val="32"/>
          <w:szCs w:val="32"/>
        </w:rPr>
        <w:t>我是一个爱好者，我对年代文情有独钟，每当我拿起一本老旧的书，那些字词如同魔法般跳跃在纸上。我喜欢沉浸其中，不仅因为那些文字深邃而富含哲理，更因为它们让我感受到了一种超脱尘世、回归本真的力量。但我的爱好并没有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这份热爱竟然没有激励我去做更多的事情。每天花费大量时间阅读，但却很少有人愿意听我分享，或是我主动去探索新的知识领域。我开始思考，是什么让我陷入了这种状态？是不是自己也应该从点滴做起？</w:t>
      </w:r>
      <w:r>
        <w:rPr>
          <w:sz w:val="32"/>
          <w:szCs w:val="32"/>
        </w:rPr>
        <w:t>&lt;/p&gt;&lt;p&gt;&lt;img src="/static-img/wxR0d-w6Oi1jHwHAQG9jOu7FfU7m0N4haL0qPs-BxXcjpIt22pYRVLZ40Wxks4d0gZfXJFWzvaGhl1WDX3OCiA.png"&gt;&lt;/p&gt;&lt;p&gt;</w:t>
      </w:r>
      <w:r>
        <w:rPr>
          <w:sz w:val="32"/>
          <w:szCs w:val="32"/>
        </w:rPr>
        <w:t>于是，我决定改变这一切。首先，我开始尝试将所学知识转化为实际行动，比如通过组织线下活动来推广年代文，让更多人了解这门艺术。而且，我也开始积极寻找机会，与其他文化爱好者交流心得，共同探讨如何更好的传承这个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看来我的决定非常正确。不仅如此，还吸引了一群志同道合的人，他们对年代文也有着浓厚兴趣。这一切，都源自于那一次深刻认识：在岁月悠长的书籍世界里，不思进取终究是一种浪费。在这里，每一次翻阅，每一次思考，都是一次宝贵的学习和成长机会。</w:t>
      </w:r>
      <w:r>
        <w:rPr>
          <w:sz w:val="32"/>
          <w:szCs w:val="32"/>
        </w:rPr>
        <w:t>&lt;/p&gt;&lt;p&gt;&lt;img src="/static-img/F_twN5mcp0JCOiWInDnC_e7FfU7m0N4haL0qPs-BxXcjpIt22pYRVLZ40Wxks4d0gZfXJFWzvaGhl1WDX3OCiA.jpeg"&gt;&lt;/p&gt;&lt;p&gt;&lt;a href = "/doc/1068477-</w:t>
      </w:r>
      <w:r>
        <w:rPr>
          <w:sz w:val="32"/>
          <w:szCs w:val="32"/>
        </w:rPr>
        <w:t>在年代文中不思进取我是不是也该从点滴做起</w:t>
      </w:r>
      <w:r>
        <w:rPr>
          <w:sz w:val="32"/>
          <w:szCs w:val="32"/>
        </w:rPr>
        <w:t>.doc" rel="alternate" download="1068477-</w:t>
      </w:r>
      <w:r>
        <w:rPr>
          <w:sz w:val="32"/>
          <w:szCs w:val="32"/>
        </w:rPr>
        <w:t>在年代文中不思进取我是不是也该从点滴做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