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沙漠的守望者铁血狙击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，时间仿佛凝固在了红色的沙漠之中。这里，是一片被永恒阳光和炽热风暴所征服的地球角落。在这片荒凉而神秘的地方，有着一位传奇人物，他就是那被人们称为“铁血狙击手”的无名英雄。</w:t>
      </w:r>
      <w:r>
        <w:rPr>
          <w:sz w:val="32"/>
          <w:szCs w:val="32"/>
        </w:rPr>
        <w:t>&lt;/p&gt;&lt;p&gt;&lt;img src="/static-img/RJOJWfVjceQ6Uv4E_n46JA8wZaGF8cAtaUmksxHt8HmNUKsRDV8-eSH7Bx53vF7C.jpg"&gt;&lt;/p&gt;&lt;p&gt;</w:t>
      </w:r>
      <w:r>
        <w:rPr>
          <w:sz w:val="32"/>
          <w:szCs w:val="32"/>
        </w:rPr>
        <w:t>早年的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在童年时期就展现出了超乎常人的敏锐与冷静。他对枪械有着天生的嗜好，对待训练严谨细致，每一次射击都像是在进行心理上的斗争。他的父亲是一名退役军人，对子女们的教育极为严格，因此他从小接受了军事训练，这种环境让他培养出了坚韧不拔的心态。</w:t>
      </w:r>
      <w:r>
        <w:rPr>
          <w:sz w:val="32"/>
          <w:szCs w:val="32"/>
        </w:rPr>
        <w:t>&lt;/p&gt;&lt;p&gt;&lt;img src="/static-img/sVtP7waYjx-X7BdCgt7DnQ8wZaGF8cAtaUmksxHt8HnWSOJmQZ66PaWe8rP4UMLj1ueN0a7h6jreskZkeWOyEA.jpg"&gt;&lt;/p&gt;&lt;p&gt;</w:t>
      </w:r>
      <w:r>
        <w:rPr>
          <w:sz w:val="32"/>
          <w:szCs w:val="32"/>
        </w:rPr>
        <w:t>狙击手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逐渐意识到自己对枪械和战术的兴趣，并决定追求成为一名真正的狙击手。他投身于专业训练，不惜一切代价去提升自己的技能，最终成功进入了一支特种部队。在那里，他以卓越的手艺和无畏精神迅速崭露头角，被同僚们尊称为“铁血狙击手”。</w:t>
      </w:r>
      <w:r>
        <w:rPr>
          <w:sz w:val="32"/>
          <w:szCs w:val="32"/>
        </w:rPr>
        <w:t>&lt;/p&gt;&lt;p&gt;&lt;img src="/static-img/BJ21eDAfWR-enWYWH-6VZw8wZaGF8cAtaUmksxHt8HnWSOJmQZ66PaWe8rP4UMLj1ueN0a7h6jreskZkeWOyEA.jpg"&gt;&lt;/p&gt;&lt;p&gt;</w:t>
      </w:r>
      <w:r>
        <w:rPr>
          <w:sz w:val="32"/>
          <w:szCs w:val="32"/>
        </w:rPr>
        <w:t>战场上的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段时间里，“铁血狦击手”经历了无数次激烈战斗，每一次都是他个人的独特战斗。他擅长使用各种不同类型的小型武器，从机枪到步枪，再到隐形式特殊武器，无论是日夜交替还是恶劣天气，都无法阻止他完成任务。这份孤胆英雄主义深深地影响了周围的人，他们开始将其视作传说中的存在，而非真实的人物。</w:t>
      </w:r>
      <w:r>
        <w:rPr>
          <w:sz w:val="32"/>
          <w:szCs w:val="32"/>
        </w:rPr>
        <w:t>&lt;/p&gt;&lt;p&gt;&lt;img src="/static-img/XIhH2Mxu3qyaJw6mhpT8Nw8wZaGF8cAtaUmksxHt8HnWSOJmQZ66PaWe8rP4UMLj1ueN0a7h6jreskZkeWOyEA.jpg"&gt;&lt;/p&gt;&lt;p&gt;</w:t>
      </w:r>
      <w:r>
        <w:rPr>
          <w:sz w:val="32"/>
          <w:szCs w:val="32"/>
        </w:rPr>
        <w:t>对敌方至关重要的情报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挑敌人，“铁血狦擊手”还擅长情报收集和分析。他会潜伏于敌阵后方，通过观察他们移动、谈话甚至是日常生活来揭示他们最隐秘的情报。这些情报对于指挥官来说至关重要，因为它们能帮助部队制定更精确、更有效率的战略计划，让战争变得更加有利可图。</w:t>
      </w:r>
      <w:r>
        <w:rPr>
          <w:sz w:val="32"/>
          <w:szCs w:val="32"/>
        </w:rPr>
        <w:t>&lt;/p&gt;&lt;p&gt;&lt;img src="/static-img/USjovIoYz7VJz15ZJI0XlQ8wZaGF8cAtaUmksxHt8HnWSOJmQZ66PaWe8rP4UMLj1ueN0a7h6jreskZkeWOyEA.jpg"&gt;&lt;/p&gt;&lt;p&gt;</w:t>
      </w:r>
      <w:r>
        <w:rPr>
          <w:sz w:val="32"/>
          <w:szCs w:val="32"/>
        </w:rPr>
        <w:t>与命令背道而驰的情况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独立行动者，“铁血狦擊手”也面临过多次与上级命令背道而驰的情况。当局势紧张且不可预测时，他往往需要做出即刻决策，即便这些决定可能违反正式指令。但正因为如此，他才能保全更多同胞，为国家安全尽力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般的地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铁血狦擊手”的身份始终保持神秘，但他的名字已经成了口头传言。一些年轻人梦想成为下一个“铁血”，并模仿他的勇敢行为。而那些曾经见证过或听闻过他的故事的人，则把这个名字当作一种精神寄托，将其用来激励自己克服困难。这份由众多士兵共同创造出的传奇，如同火山一样持续喷发，一直延续至今。</w:t>
      </w:r>
      <w:r>
        <w:rPr>
          <w:sz w:val="32"/>
          <w:szCs w:val="32"/>
        </w:rPr>
        <w:t>&lt;/p&gt;&lt;p&gt;&lt;a href = "/doc/1068363-</w:t>
      </w:r>
      <w:r>
        <w:rPr>
          <w:sz w:val="32"/>
          <w:szCs w:val="32"/>
        </w:rPr>
        <w:t>红色沙漠的守望者铁血狙击手的传奇故事</w:t>
      </w:r>
      <w:r>
        <w:rPr>
          <w:sz w:val="32"/>
          <w:szCs w:val="32"/>
        </w:rPr>
        <w:t>.doc" rel="alternate" download="1068363-</w:t>
      </w:r>
      <w:r>
        <w:rPr>
          <w:sz w:val="32"/>
          <w:szCs w:val="32"/>
        </w:rPr>
        <w:t>红色沙漠的守望者铁血狙击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