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如鼓未能语出那四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让人难以表达情感的场景。这些瞬间常常伴随着紧张和忐忑，让我们的心跳加速，就像是一台高速运转的机械器件，每一次跳动都充满了对未来的不确定性。这样的感觉，正如我这次遇到的情况，当我想用最真挚的话语去告诉那个特别的人，我爱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但却因为各种原因，无从下手。</w:t>
      </w:r>
      <w:r>
        <w:rPr>
          <w:sz w:val="32"/>
          <w:szCs w:val="32"/>
        </w:rPr>
        <w:t>&lt;/p&gt;&lt;p&gt;&lt;img src="/static-img/9HLXQP5c6x9WoT5eh1jOymdaDsPA39mL2AZg0x6xsGahxhfVRI1rVlR2bS-g29bV.jpg"&gt;&lt;/p&gt;&lt;p&gt;</w:t>
      </w:r>
      <w:r>
        <w:rPr>
          <w:sz w:val="32"/>
          <w:szCs w:val="32"/>
        </w:rPr>
        <w:t>点一：紧张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你面前，一时间竟然忘记了如何开口。我深知，在这种时候，说出口的话可能会被误解，也可能会被当作是无意中的玩笑。但我的内心却在不断地提醒我，这不是一个开玩笑的时候。这份感情，是需要勇气去承认、去传达的。</w:t>
      </w:r>
      <w:r>
        <w:rPr>
          <w:sz w:val="32"/>
          <w:szCs w:val="32"/>
        </w:rPr>
        <w:t>&lt;/p&gt;&lt;p&gt;&lt;img src="/static-img/1KuBO6iJ0vC-5jH3MwD892daDsPA39mL2AZg0x6xsGZk6r1nufpLysCHxebNMIaB-_isWltL1oVGWV4PfCm6PQ.jpg"&gt;&lt;/p&gt;&lt;p&gt;</w:t>
      </w:r>
      <w:r>
        <w:rPr>
          <w:sz w:val="32"/>
          <w:szCs w:val="32"/>
        </w:rPr>
        <w:t>点二：犹豫与迟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能够及时说出那些话，那么一切或许都会变得简单。但现实总是那么残酷，有时候即便想要表达，最终还是只能留在心里。每当夜幕降临，我就会躺在床上，回想过往的日子，那些小小的关怀和温暖的眼神，都让我更加坚定了要说出来的心意。</w:t>
      </w:r>
      <w:r>
        <w:rPr>
          <w:sz w:val="32"/>
          <w:szCs w:val="32"/>
        </w:rPr>
        <w:t>&lt;/p&gt;&lt;p&gt;&lt;img src="/static-img/KbtGNynkjGuRiaskM9DSRWdaDsPA39mL2AZg0x6xsGZk6r1nufpLysCHxebNMIaB-_isWltL1oVGWV4PfCm6PQ.jpg"&gt;&lt;/p&gt;&lt;p&gt;</w:t>
      </w:r>
      <w:r>
        <w:rPr>
          <w:sz w:val="32"/>
          <w:szCs w:val="32"/>
        </w:rPr>
        <w:t>点三：恐惧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已经准备好了要说的内容，但还是害怕自己会因为紧张而说错话。我担心自己的语言能力不足以准确传达那种复杂的情感，所以就选择了一种比较安全但又显得有些拘谨的手段——通过短信来表达我的爱意。那封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我给予自己最大的安慰，它代表着一种无声的情感诉求，同时也是对未来的一种承诺。</w:t>
      </w:r>
      <w:r>
        <w:rPr>
          <w:sz w:val="32"/>
          <w:szCs w:val="32"/>
        </w:rPr>
        <w:t>&lt;/p&gt;&lt;p&gt;&lt;img src="/static-img/syzvGuGNoh6wkEVobD5VhmdaDsPA39mL2AZg0x6xsGZk6r1nufpLysCHxebNMIaB-_isWltL1oVGWV4PfCm6PQ.png"&gt;&lt;/p&gt;&lt;p&gt;</w:t>
      </w:r>
      <w:r>
        <w:rPr>
          <w:sz w:val="32"/>
          <w:szCs w:val="32"/>
        </w:rPr>
        <w:t>点四：期待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机会直接向你讲述，但那些文字里蕴含的情感，却比言语更为真诚，因为它们来自于一个真正渴望被理解和接纳的心灵。在等待你的回应之际，我也在幻想着将来有一天，我们可以一起坐下来，用我们的双手交织出属于我们自己的故事，而不是仅仅依靠文字进行交流。</w:t>
      </w:r>
      <w:r>
        <w:rPr>
          <w:sz w:val="32"/>
          <w:szCs w:val="32"/>
        </w:rPr>
        <w:t>&lt;/p&gt;&lt;p&gt;&lt;img src="/static-img/ErD-9fgiOVa8_DCMOYMiCWdaDsPA39mL2AZg0x6xsGZk6r1nufpLysCHxebNMIaB-_isWltL1oVGWV4PfCm6PQ.jpg"&gt;&lt;/p&gt;&lt;p&gt;</w:t>
      </w:r>
      <w:r>
        <w:rPr>
          <w:sz w:val="32"/>
          <w:szCs w:val="32"/>
        </w:rPr>
        <w:t>点五：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开始意识到，不论是在哪个阶段，都应该勇敢地面对内心深处隐藏的问题。不管是由于什么样的原因，我们都应该学会倾听自己的声音，并且找到合适的方式去表达。如果不能及时地说出口，那至少要有足够的心理准备，以便于未来任何时候都不再犹豫，直白而真诚地告诉世界，你所珍视的人，你所珍视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穿透窗帘，将柔软而温暖的光线洒进房间中时，我做出了决定。我决定不再放弃，不再只是沉浸于过去，而是要把握现在，把握未来。我决定，要用实际行动证明我的感情，不管这是否意味着冒险，或是不懈努力，只希望能够让那个特别的人知道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怎样一个人，对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意义是什么，以及他们占据多重要的地位于我的生活中。</w:t>
      </w:r>
      <w:r>
        <w:rPr>
          <w:sz w:val="32"/>
          <w:szCs w:val="32"/>
        </w:rPr>
        <w:t>&lt;/p&gt;&lt;p&gt;&lt;a href = "/doc/1068168-</w:t>
      </w:r>
      <w:r>
        <w:rPr>
          <w:sz w:val="32"/>
          <w:szCs w:val="32"/>
        </w:rPr>
        <w:t>心跳如鼓未能语出那四个字</w:t>
      </w:r>
      <w:r>
        <w:rPr>
          <w:sz w:val="32"/>
          <w:szCs w:val="32"/>
        </w:rPr>
        <w:t>.doc" rel="alternate" download="1068168-</w:t>
      </w:r>
      <w:r>
        <w:rPr>
          <w:sz w:val="32"/>
          <w:szCs w:val="32"/>
        </w:rPr>
        <w:t>心跳如鼓未能语出那四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