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小说古典幻想中的邪恶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典幻想的世界里，有一部名为《邪气凛然小说》的作品，它以其独特的故事背景和深邃的情感内涵，吸引了无数读者。那么，这部小说究竟讲述了什么样的故事呢？</w:t>
      </w:r>
      <w:r>
        <w:rPr>
          <w:sz w:val="32"/>
          <w:szCs w:val="32"/>
        </w:rPr>
        <w:t xml:space="preserve">&lt;/p&gt;&lt;p&gt;&lt;img src="/static-img/0bCv-JZtIkC0KQ9SJlDu5Q8wZaGF8cAtaUmksxHt8HmNUKsRDV8-eSH7Bx53vF7C.png"&gt;&lt;/p&gt;&lt;p&gt;1. 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邪气凛然小说》是由一位著名作家创作的一部中篇小说，以魔界为主要舞台，讲述了一段关于爱与恨、光与暗的传奇。这本书分为上下两部分，上半部分详细描绘了主角从一个普通的恶魔到逐渐掌握自我意识、开始反叛邪神之路；下半部分则是他在获得力量后对抗邪神，最终实现自我的觉醒和自由。</w:t>
      </w:r>
      <w:r>
        <w:rPr>
          <w:sz w:val="32"/>
          <w:szCs w:val="32"/>
        </w:rPr>
        <w:t xml:space="preserve">&lt;/p&gt;&lt;p&gt;&lt;img src="/static-img/3DT52K04bMVBLxo4s1pB5Q8wZaGF8cAtaUmksxHt8HnWSOJmQZ66PaWe8rP4UMLj1ueN0a7h6jreskZkeWOyEA.jpg"&gt;&lt;/p&gt;&lt;p&gt;2. </w:t>
      </w:r>
      <w:r>
        <w:rPr>
          <w:sz w:val="32"/>
          <w:szCs w:val="32"/>
        </w:rPr>
        <w:t>主角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中的主角是一位年轻而又充满野心的小恶魔，他起初只是被迫服从于更高层次的存在，但随着时间推移，他逐渐发现自己的欲望并不是唯一重要的事情。他开始质疑自己的身份以及所处的地位，这种变化最终导致他走上了复仇之路。</w:t>
      </w:r>
      <w:r>
        <w:rPr>
          <w:sz w:val="32"/>
          <w:szCs w:val="32"/>
        </w:rPr>
        <w:t xml:space="preserve">&lt;/p&gt;&lt;p&gt;&lt;img src="/static-img/33EYB0aAHxwW7bM9D45I6w8wZaGF8cAtaUmksxHt8HnWSOJmQZ66PaWe8rP4UMLj1ueN0a7h6jreskZkeWOyEA.png"&gt;&lt;/p&gt;&lt;p&gt;3. </w:t>
      </w:r>
      <w:r>
        <w:rPr>
          <w:sz w:val="32"/>
          <w:szCs w:val="32"/>
        </w:rPr>
        <w:t>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本中篇小说，《邪气凛然小说》的情节紧张而富有冲突。在这个过程中，主角不断地面临来自同伴和敌人的挑战，每一次战斗都让他的能力得到提升，同时也让他的内心世界变得更加复杂。同时，作者通过巧妙的手法，让读者能够体会到主角的心理变迁，从最初的狂热到后来的冷静思考，再到最后坚定的决断。</w:t>
      </w:r>
      <w:r>
        <w:rPr>
          <w:sz w:val="32"/>
          <w:szCs w:val="32"/>
        </w:rPr>
        <w:t xml:space="preserve">&lt;/p&gt;&lt;p&gt;&lt;img src="/static-img/SorPG3RdSclCam28aaQGjQ8wZaGF8cAtaUmksxHt8HnWSOJmQZ66PaWe8rP4UMLj1ueN0a7h6jreskZkeWOyEA.png"&gt;&lt;/p&gt;&lt;p&gt;4. </w:t>
      </w:r>
      <w:r>
        <w:rPr>
          <w:sz w:val="32"/>
          <w:szCs w:val="32"/>
        </w:rPr>
        <w:t>文笔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家的文笔在这部作品中展现得淋漓尽致，他用生动而精确的话语来描述每一个角色，每一次事件，使得整个故事显得既真实又令人难忘。特别是在描写魔法场景时，作者运用了大量比喻和隐喻，使得整个画面如同活灵活现一般跃入眼帘。</w:t>
      </w:r>
      <w:r>
        <w:rPr>
          <w:sz w:val="32"/>
          <w:szCs w:val="32"/>
        </w:rPr>
        <w:t xml:space="preserve">&lt;/p&gt;&lt;p&gt;&lt;img src="/static-img/vlSOLkmgTduv_RiGQ3zm1g8wZaGF8cAtaUmksxHt8HnWSOJmQZ66PaWe8rP4UMLj1ueN0a7h6jreskZkeWOyEA.jpg"&gt;&lt;/p&gt;&lt;p&gt;5. </w:t>
      </w:r>
      <w:r>
        <w:rPr>
          <w:sz w:val="32"/>
          <w:szCs w:val="32"/>
        </w:rPr>
        <w:t>反思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邪气凛然小说》，我们不仅能欣赏到精彩绝伦的情节，还能从其中汲取一些人生的哲理。例如，无论身处何种环境，都应该勇敢地追寻自己的梦想，并且要学会区分真正重要的事物，不要被外界强加给我们的观念束缚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邪气凛然小说》不仅是一个关于善恶斗争的小说，更是一个关于个人成长与觉醒的小说。这部作品已经影响了一大批粉丝，他们受到启发，对自己的人生目标进行重新审视。而对于那些喜爱奇幻文学的人来说，这是一次不可多得的大型探险之旅，让他们沉浸在一个充满魔法和冒险的地方。</w:t>
      </w:r>
      <w:r>
        <w:rPr>
          <w:sz w:val="32"/>
          <w:szCs w:val="32"/>
        </w:rPr>
        <w:t>&lt;/p&gt;&lt;p&gt;&lt;a href = "/doc/1067963-</w:t>
      </w:r>
      <w:r>
        <w:rPr>
          <w:sz w:val="32"/>
          <w:szCs w:val="32"/>
        </w:rPr>
        <w:t>邪气凛然小说古典幻想中的邪恶力量</w:t>
      </w:r>
      <w:r>
        <w:rPr>
          <w:sz w:val="32"/>
          <w:szCs w:val="32"/>
        </w:rPr>
        <w:t>.doc" rel="alternate" download="1067963-</w:t>
      </w:r>
      <w:r>
        <w:rPr>
          <w:sz w:val="32"/>
          <w:szCs w:val="32"/>
        </w:rPr>
        <w:t>邪气凛然小说古典幻想中的邪恶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