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上右翼天神的力量与新浪社交平台上的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个网络现象的起源</w:t>
      </w:r>
      <w:r>
        <w:rPr>
          <w:sz w:val="32"/>
          <w:szCs w:val="32"/>
        </w:rPr>
        <w:t>&lt;/p&gt;&lt;p&gt;&lt;img src="/static-img/MGOXeDW03SDs1FfsRqc20Q8wZaGF8cAtaUmksxHt8HmNUKsRDV8-eSH7Bx53vF7C.jpg"&gt;&lt;/p&gt;&lt;p&gt;</w:t>
      </w:r>
      <w:r>
        <w:rPr>
          <w:sz w:val="32"/>
          <w:szCs w:val="32"/>
        </w:rPr>
        <w:t>在当下这个信息爆炸的时代，各种各样的网络现象层出不穷，其中就有了所谓的“天神右翼”这一概念。它最初是一个由几个热心者组成的小型社群，他们以对政治、经济和社会问题进行深入分析为己任。通过在新浪微博等社交平台发布文章和观点，这个小团体逐渐吸引了一批追随者，并最终演变成了一个拥有广泛影响力的网络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作为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发声的舞台</w:t>
      </w:r>
      <w:r>
        <w:rPr>
          <w:sz w:val="32"/>
          <w:szCs w:val="32"/>
        </w:rPr>
        <w:t>&lt;/p&gt;&lt;p&gt;&lt;img src="/static-img/c1qPe_YBWGdvuoSK9nZrQA8wZaGF8cAtaUmksxHt8HnWSOJmQZ66PaWe8rP4UMLj1ueN0a7h6jreskZkeWOyEA.jpeg"&gt;&lt;/p&gt;&lt;p&gt;</w:t>
      </w:r>
      <w:r>
        <w:rPr>
          <w:sz w:val="32"/>
          <w:szCs w:val="32"/>
        </w:rPr>
        <w:t>新浪微博作为中国主要的社交媒体之一，对于传播思想、观点具有不可忽视的地位。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利用这款应用程序，通过精准定向发布内容，与读者的互动，从而扩大自己的受众基础。这也使得他们能够更快地获得反馈，并根据这些反馈调整自己的言论策略。在此过程中，新浪平台成为他们宣扬理念、分享见解以及与其他用户交流的一扇窗口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本中的思想深度与传播速度</w:t>
      </w:r>
      <w:r>
        <w:rPr>
          <w:sz w:val="32"/>
          <w:szCs w:val="32"/>
        </w:rPr>
        <w:t>&lt;/p&gt;&lt;p&gt;&lt;img src="/static-img/B8aGW9M3F4YGn6CUJr4wfQ8wZaGF8cAtaUmksxHt8HnWSOJmQZ66PaWe8rP4UMLj1ueN0a7h6jreskZkeWOyEA.jpg"&gt;&lt;/p&gt;&lt;p&gt;&amp;#34;txt&amp;#34;</w:t>
      </w:r>
      <w:r>
        <w:rPr>
          <w:sz w:val="32"/>
          <w:szCs w:val="32"/>
        </w:rPr>
        <w:t>是指简短文字形式的内容，它们通常直接且富有穿透力，这正是天神右翼所倡导的人民语言表达方式。当它们被发布到如微博这样的公共空间时，就像一颗颗火星，在网友间迅速蔓延。一篇篇只有几行字却蕴含深意的话语，不仅节省时间，也增加了阅读效率，使得更多人参与进来并讨论其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神右翼如何利用新浪数据分析工具</w:t>
      </w:r>
      <w:r>
        <w:rPr>
          <w:sz w:val="32"/>
          <w:szCs w:val="32"/>
        </w:rPr>
        <w:t>&lt;/p&gt;&lt;p&gt;&lt;img src="/static-img/o-J9diNCJSS-KccMNQHjLw8wZaGF8cAtaUmksxHt8HnWSOJmQZ66PaWe8rP4UMLj1ueN0a7h6jreskZkeWOyEA.jpg"&gt;&lt;/p&gt;&lt;p&gt;</w:t>
      </w:r>
      <w:r>
        <w:rPr>
          <w:sz w:val="32"/>
          <w:szCs w:val="32"/>
        </w:rPr>
        <w:t>为了更好地理解和服务于目标受众，天神右翼还会使用一些第三方数据分析工具来了解用户行为和偏好。在这些工具帮助下，他们可以知道哪些话题最受欢迎，以及哪些类型的人群更可能对他们的话题感兴趣。这对于提高内容质量以及针对性推广都至关重要，因为这样可以确保每一次发帖都能触及最大化数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上的争议与挑战</w:t>
      </w:r>
      <w:r>
        <w:rPr>
          <w:sz w:val="32"/>
          <w:szCs w:val="32"/>
        </w:rPr>
        <w:t>&lt;/p&gt;&lt;p&gt;&lt;img src="/static-img/xOr1XeoQ1BnJgJQoj9YclQ8wZaGF8cAtaUmksxHt8HnWSOJmQZ66PaWe8rP4UMLj1ueN0a7h6jreskZkeWOyEA.jpg"&gt;&lt;/p&gt;&lt;p&gt;</w:t>
      </w:r>
      <w:r>
        <w:rPr>
          <w:sz w:val="32"/>
          <w:szCs w:val="32"/>
        </w:rPr>
        <w:t>当然，由于其独特立场和强烈主张，有些人或组织并不认同天神右翼的声音，因此在某些情况下，他们遭到了攻击甚至封号的情况。而这种矛盾也反映出了新的挑战，即如何平衡言论自由与管理秩序的问题。对于像这样的敏感话题来说，互联网上的每一次回应都是公众关注焦点，而那些涉及到言论自由的问题则更加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从线上到线下的转型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们日益增长对高质量内容需求，我们预测未来“天神</w:t>
      </w:r>
      <w:r>
        <w:rPr>
          <w:sz w:val="32"/>
          <w:szCs w:val="32"/>
        </w:rPr>
        <w:t>right wing txt new Sina”</w:t>
      </w:r>
      <w:r>
        <w:rPr>
          <w:sz w:val="32"/>
          <w:szCs w:val="32"/>
        </w:rPr>
        <w:t>将进一步拓展其线上影响力，同时也会寻求突破线上限制，将自己打造成一个真正跨越数字界限、能够直接作用于现实世界中的力量。这意味着我们将看到更多关于政策建议书写、文化活动举办等方面的手脚伸展，为国家发展贡献智慧，同时提升自身品牌形象，以达到全方位影响力的实现。</w:t>
      </w:r>
      <w:r>
        <w:rPr>
          <w:sz w:val="32"/>
          <w:szCs w:val="32"/>
        </w:rPr>
        <w:t>&lt;/p&gt;&lt;p&gt;&lt;a href = "/doc/1067575-</w:t>
      </w:r>
      <w:r>
        <w:rPr>
          <w:sz w:val="32"/>
          <w:szCs w:val="32"/>
        </w:rPr>
        <w:t>网上右翼天神的力量与新浪社交平台上的影响力</w:t>
      </w:r>
      <w:r>
        <w:rPr>
          <w:sz w:val="32"/>
          <w:szCs w:val="32"/>
        </w:rPr>
        <w:t>.doc" rel="alternate" download="1067575-</w:t>
      </w:r>
      <w:r>
        <w:rPr>
          <w:sz w:val="32"/>
          <w:szCs w:val="32"/>
        </w:rPr>
        <w:t>网上右翼天神的力量与新浪社交平台上的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