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年韩国卡一卡二卡三新区发展报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2</w:t>
      </w:r>
      <w:r>
        <w:rPr>
          <w:sz w:val="32"/>
          <w:szCs w:val="32"/>
        </w:rPr>
        <w:t>年韩国卡一卡二卡三新区发展报告</w:t>
      </w:r>
      <w:r>
        <w:rPr>
          <w:sz w:val="32"/>
          <w:szCs w:val="32"/>
        </w:rPr>
        <w:t>&lt;/p&gt;&lt;p&gt;&lt;img src="/static-img/o6_-UeaBJHK5oW6CaUxfZ_HXf3ZFc4gB_94NFhGL3i0.jpg"&gt;&lt;/p&gt;&lt;p&gt;</w:t>
      </w:r>
      <w:r>
        <w:rPr>
          <w:sz w:val="32"/>
          <w:szCs w:val="32"/>
        </w:rPr>
        <w:t>新区规划与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初期，韩国政府对卡一卡二卡三新区进行了全面的规划和布局，以确保这些区域能够更好地服务于居民的日常生活需求。新的公共交通系统被构建起来，简化了市民出行的过程，同时也促进了区域内的商业活动。</w:t>
      </w:r>
      <w:r>
        <w:rPr>
          <w:sz w:val="32"/>
          <w:szCs w:val="32"/>
        </w:rPr>
        <w:t>&lt;/p&gt;&lt;p&gt;&lt;img src="/static-img/BnxcTJ94qjXl3W3MNUqs1PHXf3ZFc4gB_94NFhGL3i0.jpg"&gt;&lt;/p&gt;&lt;p&gt;</w:t>
      </w:r>
      <w:r>
        <w:rPr>
          <w:sz w:val="32"/>
          <w:szCs w:val="32"/>
        </w:rPr>
        <w:t>经济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推动经济增长，政府实施了一系列激励措施，如税收减免、投资补贴等，对吸引外资企业入驻新区产生积极作用。此外，还加强了创新驱动力，鼓励科技研发和创业项目，使得新区逐渐成为高科技产业的集聚地。</w:t>
      </w:r>
      <w:r>
        <w:rPr>
          <w:sz w:val="32"/>
          <w:szCs w:val="32"/>
        </w:rPr>
        <w:t>&lt;/p&gt;&lt;p&gt;&lt;img src="/static-img/zY2YTLT3Y0wX4FxJzTpfn_HXf3ZFc4gB_94NFhGL3i0.jpg"&gt;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环境保护问题，政府采取了一系列严格措施，如限制污染物排放、推广绿色能源使用等。在建筑领域，也注重采用节能环保材料，不断提高城市生态环境质量，为居民提供一个清洁健康的居住空间。</w:t>
      </w:r>
      <w:r>
        <w:rPr>
          <w:sz w:val="32"/>
          <w:szCs w:val="32"/>
        </w:rPr>
        <w:t>&lt;/p&gt;&lt;p&gt;&lt;img src="/static-img/QVOqHjGA7X2SBMI1aHoKAPHXf3ZFc4gB_94NFhGL3i0.jpg"&gt;&lt;/p&gt;&lt;p&gt;</w:t>
      </w:r>
      <w:r>
        <w:rPr>
          <w:sz w:val="32"/>
          <w:szCs w:val="32"/>
        </w:rPr>
        <w:t>社会福利与公共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在社会福利方面做出了巨大努力，比如增加教育资源投入、改善医疗设施等。同时，也加强社区建设，让老年人和儿童有更多安全可靠的地方去学习和娱乐，从而提升整个社会的福祉水平。</w:t>
      </w:r>
      <w:r>
        <w:rPr>
          <w:sz w:val="32"/>
          <w:szCs w:val="32"/>
        </w:rPr>
        <w:t>&lt;/p&gt;&lt;p&gt;&lt;img src="/static-img/EJ4d05i6cJaEBQioVk8lovHXf3ZFc4gB_94NFhGL3i0.jpg"&gt;&lt;/p&gt;&lt;p&gt;</w:t>
      </w:r>
      <w:r>
        <w:rPr>
          <w:sz w:val="32"/>
          <w:szCs w:val="32"/>
        </w:rPr>
        <w:t>文化艺术创新与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区不仅注重物质建设，还致力于文化艺术方面的创新。通过举办各种文艺活动和展览，不仅丰富了居民文化生活，还吸引了一批艺术家来到这里开设工作室，有助于传承并弘扬优秀民族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合作与开放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政府还积极参与国际组织，并将新区打造成国际交流中心，与世界各地建立紧密联系。这不仅为本地区带来了更多机遇，也为全球合作提供了平台，使得每个人的视野都更加宽广。</w:t>
      </w:r>
      <w:r>
        <w:rPr>
          <w:sz w:val="32"/>
          <w:szCs w:val="32"/>
        </w:rPr>
        <w:t>&lt;/p&gt;&lt;p&gt;&lt;a href = "/doc/1066970-2022</w:t>
      </w:r>
      <w:r>
        <w:rPr>
          <w:sz w:val="32"/>
          <w:szCs w:val="32"/>
        </w:rPr>
        <w:t>年韩国卡一卡二卡三新区发展报告</w:t>
      </w:r>
      <w:r>
        <w:rPr>
          <w:sz w:val="32"/>
          <w:szCs w:val="32"/>
        </w:rPr>
        <w:t>.doc" rel="alternate" download="1066970-2022</w:t>
      </w:r>
      <w:r>
        <w:rPr>
          <w:sz w:val="32"/>
          <w:szCs w:val="32"/>
        </w:rPr>
        <w:t>年韩国卡一卡二卡三新区发展报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