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147</w:t>
      </w:r>
      <w:r>
        <w:rPr>
          <w:sz w:val="48"/>
          <w:szCs w:val="48"/>
        </w:rPr>
        <w:t>项大型工程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杰出艺术作品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飞速发展和城市化进程带来了无数的大型工程项目，它们不仅改变了我们的生活环境，也为人类文明的进步做出了巨大的贡献。然而，这些宏伟的建筑背后隐藏着丰富的人文艺术成果。今天，我们将通过对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型工程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杰出艺术作品来探讨它们之间相互作用、共生关系以及如何共同推动文化发展。</w:t>
      </w:r>
      <w:r>
        <w:rPr>
          <w:sz w:val="32"/>
          <w:szCs w:val="32"/>
        </w:rPr>
        <w:t>&lt;/p&gt;&lt;p&gt;&lt;img src="/static-img/FNPbijiBdyGF_tFluNA6-A8wZaGF8cAtaUmksxHt8HmNUKsRDV8-eSH7Bx53vF7C.jpg"&gt;&lt;/p&gt;&lt;p&gt;</w:t>
      </w:r>
      <w:r>
        <w:rPr>
          <w:sz w:val="32"/>
          <w:szCs w:val="32"/>
        </w:rPr>
        <w:t>首先，我们需要认识到这些大型工程不仅是技术上的巨作，更是人文关怀和设计理念的体现。例如，北京奥运会场馆群，不仅是体育设施，更是中国传统建筑元素与现代设计语言巧妙融合的典范；而上海浦东国际金融中心，则以其独特的地球形状和高度成为城市标志，同时也展现了中国建筑师对超高层建筑技术创新能力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一下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杰出的艺术作品，它们各自代表了一种不同的艺术风格或思想观念，如王者荣耀中的《英雄之歌》系列画作，或许就能让我们领略到一种精神追求。而在这些作品中，有一些甚至直接反映了人们对于科技进步所产生的情感反应，比如李小平先生创作的小说《智慧树》，它以科幻方式描绘了未来世界，为读者提供了一种关于技术与人性之间关系思考的窗口。</w:t>
      </w:r>
      <w:r>
        <w:rPr>
          <w:sz w:val="32"/>
          <w:szCs w:val="32"/>
        </w:rPr>
        <w:t>&lt;/p&gt;&lt;p&gt;&lt;img src="/static-img/iE-ipS9mhksDkeDrHLPbjA8wZaGF8cAtaUmksxHt8HnWSOJmQZ66PaWe8rP4UMLj1ueN0a7h6jreskZkeWOyEA.jpg"&gt;&lt;/p&gt;&lt;p&gt;</w:t>
      </w:r>
      <w:r>
        <w:rPr>
          <w:sz w:val="32"/>
          <w:szCs w:val="32"/>
        </w:rPr>
        <w:t>再者，从历史角度来看，大型工程往往伴随着国家或地区重要时期，而优秀的人文艺术作品则记录下这一时期人民的心声。这两者的结合，在一定程度上形成了一种历史记忆，能够帮助后人理解并学习前人的智慧。在这方面，最著名的是莫扎特，他创作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的一系列交响曲，其中包括他的第</w:t>
      </w:r>
      <w:r>
        <w:rPr>
          <w:sz w:val="32"/>
          <w:szCs w:val="32"/>
        </w:rPr>
        <w:t>40</w:t>
      </w:r>
      <w:r>
        <w:rPr>
          <w:sz w:val="32"/>
          <w:szCs w:val="32"/>
        </w:rPr>
        <w:t>号交响曲（被称为“住院医生”），它反映了当时社会对于科学革命带来的变化有多么敏感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一提的是，当今时代，由于信息技术快速发展，数字媒体已经成为一种新的载体，让更多普通公众参与到人文活动中去。大规模音乐节、电子游戏展览等，都充分利用数字平台，将不同领域的人文学术内容呈现给广泛观众，使得原本专业领域内的事情变得更加普及，提升了整个人类知识水平。</w:t>
      </w:r>
      <w:r>
        <w:rPr>
          <w:sz w:val="32"/>
          <w:szCs w:val="32"/>
        </w:rPr>
        <w:t>&lt;/p&gt;&lt;p&gt;&lt;img src="/static-img/y2ErzZV3dtnsdFcBqe25aQ8wZaGF8cAtaUmksxHt8HnWSOJmQZ66PaWe8rP4UMLj1ueN0a7h6jreskZkeWOyEA.jpg"&gt;&lt;/p&gt;&lt;p&gt;</w:t>
      </w:r>
      <w:r>
        <w:rPr>
          <w:sz w:val="32"/>
          <w:szCs w:val="32"/>
        </w:rPr>
        <w:t>最后，一些专家认为，这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是一种跨越时间、空间、领域交流合作的象征。它们共同构建起一个多元化、高效率且持续增长的人类文化体系，每一次交流都可能引发新的灵感，从而推动整个社会向前迈进。此番探讨，不仅使我们更好地理解每一项成果，也启示我们要不断寻找创新点，以满足日益增长的人类需求，并促进全球文化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物质建设还是精神追求上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都是不可或缺的一部分，它们共同营造出一个既有宏伟又有细腻美好的世界，让我们的生活更加丰富多彩，同时也为未来的发展注入活力。</w:t>
      </w:r>
      <w:r>
        <w:rPr>
          <w:sz w:val="32"/>
          <w:szCs w:val="32"/>
        </w:rPr>
        <w:t>&lt;/p&gt;&lt;p&gt;&lt;img src="/static-img/Jd0dgvMeINDaB9LOV_j3-w8wZaGF8cAtaUmksxHt8HnWSOJmQZ66PaWe8rP4UMLj1ueN0a7h6jreskZkeWOyEA.jpg"&gt;&lt;/p&gt;&lt;p&gt;&lt;a href = "/doc/1066739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型工程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杰出艺术作品的交响篇章</w:t>
      </w:r>
      <w:r>
        <w:rPr>
          <w:sz w:val="32"/>
          <w:szCs w:val="32"/>
        </w:rPr>
        <w:t>.doc" rel="alternate" download="1066739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147</w:t>
      </w:r>
      <w:r>
        <w:rPr>
          <w:sz w:val="32"/>
          <w:szCs w:val="32"/>
        </w:rPr>
        <w:t>项大型工程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杰出艺术作品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