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我怎么就这么傻乎乎地一头扎进了这个糟心的爱情漩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这么傻乎乎地一头扎进了这个糟心的爱情漩涡？回想起那天晚上的相亲，虽然我心里清楚这是一个商业化的约会，但还是有些期待。毕竟，每个人都渴望找到那个能让自己心跳加速的人。</w:t>
      </w:r>
      <w:r>
        <w:rPr>
          <w:sz w:val="32"/>
          <w:szCs w:val="32"/>
        </w:rPr>
        <w:t>&lt;/p&gt;&lt;p&gt;&lt;img src="/static-img/gjLvk7d5t4LFVxa8gPheh_HXf3ZFc4gB_94NFhGL3i0.png"&gt;&lt;/p&gt;&lt;p&gt;</w:t>
      </w:r>
      <w:r>
        <w:rPr>
          <w:sz w:val="32"/>
          <w:szCs w:val="32"/>
        </w:rPr>
        <w:t>我们在一家温馨的小餐厅见面，气氛算是很不错。我穿了一身得体的衣裳，做足了点心思准备好聊天。但没想到的是，那个男人似乎完全没有任何意图去了解我。他只是机械地吃饭，不时抬头打量着周围环境，就像他是我未来的老板一样，而不是潜在的情人。</w:t>
      </w:r>
      <w:r>
        <w:rPr>
          <w:sz w:val="32"/>
          <w:szCs w:val="32"/>
        </w:rPr>
        <w:t>&lt;/p&gt;&lt;p&gt;</w:t>
      </w:r>
      <w:r>
        <w:rPr>
          <w:sz w:val="32"/>
          <w:szCs w:val="32"/>
        </w:rPr>
        <w:t>第二天早上，我收到了他的短信：“昨晚有段时间你看起来特别迷人。”这让我瞬间脸红透了，然后他问我是否愿意“继续深入了解”。我的内心在挣扎，我知道这可能是一个性别歧视的暗示，但又不能完全排除掉，他可能真的对我感兴趣，只不过表达方式有点奇怪。</w:t>
      </w:r>
      <w:r>
        <w:rPr>
          <w:sz w:val="32"/>
          <w:szCs w:val="32"/>
        </w:rPr>
        <w:t>&lt;/p&gt;&lt;p&gt;&lt;img src="/static-img/bzFUpKEorqk7lGgXjN_cDPHXf3ZFc4gB_94NFhGL3i0.png"&gt;&lt;/p&gt;&lt;p&gt;</w:t>
      </w:r>
      <w:r>
        <w:rPr>
          <w:sz w:val="32"/>
          <w:szCs w:val="32"/>
        </w:rPr>
        <w:t>就在这个时候，我决定不再犹豫。下午，我们约好了再次见面，这一次是在一个更为私密的地方。在那里，他终于放松下来，从而展现出了他的真实性格。我发现，我们之间确实存在一些共同点，比如对生活中的小事物充满热情，也许这些就是缘分吧？</w:t>
      </w:r>
      <w:r>
        <w:rPr>
          <w:sz w:val="32"/>
          <w:szCs w:val="32"/>
        </w:rPr>
        <w:t>&lt;/p&gt;&lt;p&gt;</w:t>
      </w:r>
      <w:r>
        <w:rPr>
          <w:sz w:val="32"/>
          <w:szCs w:val="32"/>
        </w:rPr>
        <w:t>但当夜幕降临，他轻轻地握住我的手，让我的心跳加速得几乎要跳出胸膛。这一切仿佛是一场精心策划的浪漫之旅，让我难以抗拒。我不知道未来会怎样，但至少现在，这种感觉已经超越了简单的相亲和日常交往。</w:t>
      </w:r>
      <w:r>
        <w:rPr>
          <w:sz w:val="32"/>
          <w:szCs w:val="32"/>
        </w:rPr>
        <w:t>&lt;/p&gt;&lt;p&gt;&lt;img src="/static-img/-qlwOjw81rNhjt7mCGbrTPHXf3ZFc4gB_94NFhGL3i0.png"&gt;&lt;/p&gt;&lt;p&gt;&lt;a href = "/doc/1066644-</w:t>
      </w:r>
      <w:r>
        <w:rPr>
          <w:sz w:val="32"/>
          <w:szCs w:val="32"/>
        </w:rPr>
        <w:t>相亲第二天就日了我怎么就这么傻乎乎地一头扎进了这个糟心的爱情漩涡</w:t>
      </w:r>
      <w:r>
        <w:rPr>
          <w:sz w:val="32"/>
          <w:szCs w:val="32"/>
        </w:rPr>
        <w:t>.doc" rel="alternate" download="1066644-</w:t>
      </w:r>
      <w:r>
        <w:rPr>
          <w:sz w:val="32"/>
          <w:szCs w:val="32"/>
        </w:rPr>
        <w:t>相亲第二天就日了我怎么就这么傻乎乎地一头扎进了这个糟心的爱情漩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