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烦我了情感共鸣与成长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压力的时代，人们的心理健康问题日益凸显。小蒹葭在其作品《别烦我了》中，以独特的情感表达和深刻的人文关怀，为读者展现了一幅生动的社会画卷。</w:t>
      </w:r>
      <w:r>
        <w:rPr>
          <w:sz w:val="32"/>
          <w:szCs w:val="32"/>
        </w:rPr>
        <w:t>&lt;/p&gt;&lt;p&gt;&lt;img src="/static-img/9XLMzer67DOiqidvmKQWtOOq9_HVuVOvNTcvTti6vcpyV1v96MC5sevLQrazOLVZ.jpeg"&gt;&lt;/p&gt;&lt;p&gt;</w:t>
      </w:r>
      <w:r>
        <w:rPr>
          <w:sz w:val="32"/>
          <w:szCs w:val="32"/>
        </w:rPr>
        <w:t>叙事中的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别烦我了》通过主人公的一系列经历，展现了一种对自我的深刻反思。小蒹葭巧妙地将人物内心世界与外部环境交织，引导读者体会到，在不断的挣扎中找到自我价值的重要性。这一主题对于那些迷茫、彷徨的人来说，是一种温暖而又坚实的力量来源。</w:t>
      </w:r>
      <w:r>
        <w:rPr>
          <w:sz w:val="32"/>
          <w:szCs w:val="32"/>
        </w:rPr>
        <w:t>&lt;/p&gt;&lt;p&gt;&lt;img src="/static-img/O1TVO6TlHZpKHIJp6T5c8-Oq9_HVuVOvNTcvTti6vcrUyejyvs5CUogXvmUTQJ-EOt5-4poKFeB5s7NkBH6txQ.jpeg"&gt;&lt;/p&gt;&lt;p&gt;</w:t>
      </w:r>
      <w:r>
        <w:rPr>
          <w:sz w:val="32"/>
          <w:szCs w:val="32"/>
        </w:rPr>
        <w:t>情感表达中的艺术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蒹葭以细腻的情感描写为作品增添了一抹诗意色彩。她善于捕捉人际关系中的微妙变化，用文字勾勒出人物间的情感纠葛，使得每一个角色都活灵活现。这不仅提高了故事的吸引力，也让读者能够更好地理解人物的心理状态。</w:t>
      </w:r>
      <w:r>
        <w:rPr>
          <w:sz w:val="32"/>
          <w:szCs w:val="32"/>
        </w:rPr>
        <w:t>&lt;/p&gt;&lt;p&gt;&lt;img src="/static-img/fT3rdx07AjY8dSIr35VXLOOq9_HVuVOvNTcvTti6vcrUyejyvs5CUogXvmUTQJ-EOt5-4poKFeB5s7NkBH6txQ.jpg"&gt;&lt;/p&gt;&lt;p&gt;</w:t>
      </w:r>
      <w:r>
        <w:rPr>
          <w:sz w:val="32"/>
          <w:szCs w:val="32"/>
        </w:rPr>
        <w:t>成长过程中的困惑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人公从一个懵懂无知的小女孩到逐渐成熟女性的转变，我们可以看到她面对生活各类挑战时所表现出的勇气和智慧。在这个过程中，小蒹葭巧妙地展示了一个人如何从痛苦中学会放手，从挫折中找回信念，这种成长之路是许多人的共同经历，也是我们都能认同的一段旅程。</w:t>
      </w:r>
      <w:r>
        <w:rPr>
          <w:sz w:val="32"/>
          <w:szCs w:val="32"/>
        </w:rPr>
        <w:t>&lt;/p&gt;&lt;p&gt;&lt;img src="/static-img/ZAYBb4sNIzff2F9a6q30WuOq9_HVuVOvNTcvTti6vcrUyejyvs5CUogXvmUTQJ-EOt5-4poKFeB5s7NkBH6txQ.jpeg"&gt;&lt;/p&gt;&lt;p&gt;</w:t>
      </w:r>
      <w:r>
        <w:rPr>
          <w:sz w:val="32"/>
          <w:szCs w:val="32"/>
        </w:rPr>
        <w:t>社会背景下的心理健康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深入探讨现代青少年心理健康的小说，《别烦我了》提供了一面镜子，让我们审视自己所处时代的问题。小蒹葭不仅描绘出个人的心理世界，还揭示出了家庭教育、学校教育以及社会氛围对年轻一代心态影响的大背景。在这本书里，每个人都是互相连接的一个环节，而我们的行为往往牵涉着周围人的命运。</w:t>
      </w:r>
      <w:r>
        <w:rPr>
          <w:sz w:val="32"/>
          <w:szCs w:val="32"/>
        </w:rPr>
        <w:t>&lt;/p&gt;&lt;p&gt;&lt;img src="/static-img/98jn2p5ZNIp66OF6of1kYeOq9_HVuVOvNTcvTti6vcrUyejyvs5CUogXvmUTQJ-EOt5-4poKFeB5s7NkBH6txQ.jpg"&gt;&lt;/p&gt;&lt;p&gt;</w:t>
      </w:r>
      <w:r>
        <w:rPr>
          <w:sz w:val="32"/>
          <w:szCs w:val="32"/>
        </w:rPr>
        <w:t>文学语言中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蒹葭运用文学语言进行哲学性的思考，她将复杂的人生问题化作简单却深远的话题，如“为什么要烦恼？”“怎么才能快乐？”这样的问题似乎简单，却蕴含着人生的全部意义。这使得《别烦我了》不仅是一部小说，更是一本生活指南，它指导着人们如何看待自己的生活，并给予他们解决困扰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中国当代青年作家的代表作之一，《别烦我了》既继承并发扬了中国传统文化中关于生命、本真、缘分等哲学思想，又以现代都市背景作为舞台，将这些古老智慧融入新的语境之中。这种文化传承与创新融合，不仅丰富了文学创作，还提升了解决当今世纪各种矛盾冲突的手段和方法。</w:t>
      </w:r>
      <w:r>
        <w:rPr>
          <w:sz w:val="32"/>
          <w:szCs w:val="32"/>
        </w:rPr>
        <w:t>&lt;/p&gt;&lt;p&gt;&lt;a href = "/doc/1066621-</w:t>
      </w:r>
      <w:r>
        <w:rPr>
          <w:sz w:val="32"/>
          <w:szCs w:val="32"/>
        </w:rPr>
        <w:t>别烦我了情感共鸣与成长的探索</w:t>
      </w:r>
      <w:r>
        <w:rPr>
          <w:sz w:val="32"/>
          <w:szCs w:val="32"/>
        </w:rPr>
        <w:t>.doc" rel="alternate" download="1066621-</w:t>
      </w:r>
      <w:r>
        <w:rPr>
          <w:sz w:val="32"/>
          <w:szCs w:val="32"/>
        </w:rPr>
        <w:t>别烦我了情感共鸣与成长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