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在英语课上用鸡插英语课代表我的趣事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记得当初我还是个小学生，那时候的我对英语充满了好奇和恐惧。每当老师提到“英语课代表”，我的心就开始跳动，因为那意味着要站在讲台前面，面对全班同学，用不熟练的英文回答问题。</w:t>
      </w:r>
      <w:r>
        <w:rPr>
          <w:sz w:val="32"/>
          <w:szCs w:val="32"/>
        </w:rPr>
        <w:t>&lt;/p&gt;&lt;p&gt;&lt;img src="/static-img/6W9MlDlDzHAJHx-7l_wRO-Oq9_HVuVOvNTcvTti6vcpyV1v96MC5sevLQrazOLVZ.jpg"&gt;&lt;/p&gt;&lt;p&gt;</w:t>
      </w:r>
      <w:r>
        <w:rPr>
          <w:sz w:val="32"/>
          <w:szCs w:val="32"/>
        </w:rPr>
        <w:t>有一次，我在家里养了一只可爱的小鸡，它总是跟随我四处走动，成了我的小伙伴。有一天放学后，我带这只小鸡回家，它躺在桌子上，看起来很开心。我突然灵机一动，要不要把它带进学校？想想也挺有意思的，就这样，小鸡成为了我生活中的新宠，也许能给我带来一些意外的乐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到了下一次英语课的时候，我悄悄地把小鸡装进书包里，然后轻轻地将它取出放在桌子底下。当时光流转，我们再次回到那个充满挑战和期待的场景时，我决定采取行动。在老师宣布选择新的课程代表时，我站了起来，说出了那句让我永远难忘的话：“请问可以用这个（指向旁边的小鸡）来代替我们班级的‘英语’吗？”</w:t>
      </w:r>
      <w:r>
        <w:rPr>
          <w:sz w:val="32"/>
          <w:szCs w:val="32"/>
        </w:rPr>
        <w:t>&lt;/p&gt;&lt;p&gt;&lt;img src="/static-img/yVi2uy4MdJAMp2v0KTxa5OOq9_HVuVOvNTcvTti6vcrUyejyvs5CUogXvmUTQJ-EOt5-4poKFeB5s7NkBH6txQ.jpg"&gt;&lt;/p&gt;&lt;p&gt;</w:t>
      </w:r>
      <w:r>
        <w:rPr>
          <w:sz w:val="32"/>
          <w:szCs w:val="32"/>
        </w:rPr>
        <w:t>尽管众人惊讶，但老师并没有直接拒绝，而是邀请了一个专业人员来评估这一请求。那位专家看了一眼那只平静地躺在地上的小鸡，然后神秘兮兮地说：“嗯，这确实是一种非常独特而创新的方式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整个班级投票中，小鸡以微弱多数被选为我们的“虚拟”课程代表。这一事件不仅让我们的学习过程变得更加生动，也激发了大家对于语言学习的一种新视角。虽然后续还需要解决如何与“非人类”的代言人沟通的问题，但这无疑是我童年生活中最不可思议的事情之一。</w:t>
      </w:r>
      <w:r>
        <w:rPr>
          <w:sz w:val="32"/>
          <w:szCs w:val="32"/>
        </w:rPr>
        <w:t>&lt;/p&gt;&lt;p&gt;&lt;img src="/static-img/XpuXsrI0cVkrwYnhALllLeOq9_HVuVOvNTcvTti6vcrUyejyvs5CUogXvmUTQJ-EOt5-4poKFeB5s7NkBH6txQ.jpg"&gt;&lt;/p&gt;&lt;p&gt;</w:t>
      </w:r>
      <w:r>
        <w:rPr>
          <w:sz w:val="32"/>
          <w:szCs w:val="32"/>
        </w:rPr>
        <w:t>从此以后，每当有人提起“英语课代表”这个词汇，都会想到那段既荒唐又温馨的小插曲，以及它给我们带来的无限欢笑和深刻思考。</w:t>
      </w:r>
      <w:r>
        <w:rPr>
          <w:sz w:val="32"/>
          <w:szCs w:val="32"/>
        </w:rPr>
        <w:t>&lt;/p&gt;&lt;p&gt;&lt;a href = "/doc/1066540-</w:t>
      </w:r>
      <w:r>
        <w:rPr>
          <w:sz w:val="32"/>
          <w:szCs w:val="32"/>
        </w:rPr>
        <w:t>在英语课上用鸡插英语课代表我的趣事故事</w:t>
      </w:r>
      <w:r>
        <w:rPr>
          <w:sz w:val="32"/>
          <w:szCs w:val="32"/>
        </w:rPr>
        <w:t>.doc" rel="alternate" download="1066540-</w:t>
      </w:r>
      <w:r>
        <w:rPr>
          <w:sz w:val="32"/>
          <w:szCs w:val="32"/>
        </w:rPr>
        <w:t>在英语课上用鸡插英语课代表我的趣事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