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银行卡全能解锁一卡通身影下的跨境金融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金融产品和服务越来越多元化，以适应不同国家和地区的人们日益增长的需求。尤其是在亚洲，这个人口众多、经济发展迅速的大陆，银行卡作为一种常见的支付工具，其功能不断扩展，为消费者提供了更加便捷的金融服务。</w:t>
      </w:r>
      <w:r>
        <w:rPr>
          <w:sz w:val="32"/>
          <w:szCs w:val="32"/>
        </w:rPr>
        <w:t>&lt;/p&gt;&lt;p&gt;&lt;img src="/static-img/MvymV73UfUEeYtiv_F2w7PHXf3ZFc4gB_94NFhGL3i0.jpg"&gt;&lt;/p&gt;&lt;p&gt;</w:t>
      </w:r>
      <w:r>
        <w:rPr>
          <w:sz w:val="32"/>
          <w:szCs w:val="32"/>
        </w:rPr>
        <w:t>首先，亚洲的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一概念已经成为了许多消费者追求的目标。这种理念简单来说，就是通过一个或者几个信用或借记卡账户，可以实现对多个不同的银行账户进行管理和操作，无论是国内还是国外。这对于那些经常出国旅行或者需要处理国际交易业务的人来说是一个巨大的福音，因为它不仅节省了时间，还提高了工作效率。</w:t>
      </w:r>
      <w:r>
        <w:rPr>
          <w:sz w:val="32"/>
          <w:szCs w:val="32"/>
        </w:rPr>
        <w:t>&lt;/p&gt;&lt;p&gt;</w:t>
      </w:r>
      <w:r>
        <w:rPr>
          <w:sz w:val="32"/>
          <w:szCs w:val="32"/>
        </w:rPr>
        <w:t>其次，随着技术进步，一些高端银行开始推出更加智能化的一体化解决方案，比如集成了电子钱包、预付费手机充值等多种功能在内的一款应用程序，这样的应用程序可以让用户无需携带实体银行卡，就能完成所有可能需要的手续，从而达到“一网打尽”的效果。</w:t>
      </w:r>
      <w:r>
        <w:rPr>
          <w:sz w:val="32"/>
          <w:szCs w:val="32"/>
        </w:rPr>
        <w:t>&lt;/p&gt;&lt;p&gt;&lt;img src="/static-img/130fcPYFxzaFRoNeumjjkvHXf3ZFc4gB_94NFhGL3i0.jpg"&gt;&lt;/p&gt;&lt;p&gt;</w:t>
      </w:r>
      <w:r>
        <w:rPr>
          <w:sz w:val="32"/>
          <w:szCs w:val="32"/>
        </w:rPr>
        <w:t>再者，在亚洲市场上，一些大型商业 银行也开始与各类电商平台合作，为消费者提供额外优惠，比如积分兑换、购物折扣等，这些措施进一步增强了用户对一张银行卡所依赖程度，使得这张单一的信用或借记 卡成为他们日常生活中不可或缺的一部分。</w:t>
      </w:r>
      <w:r>
        <w:rPr>
          <w:sz w:val="32"/>
          <w:szCs w:val="32"/>
        </w:rPr>
        <w:t>&lt;/p&gt;&lt;p&gt;</w:t>
      </w:r>
      <w:r>
        <w:rPr>
          <w:sz w:val="32"/>
          <w:szCs w:val="32"/>
        </w:rPr>
        <w:t>此外，不同国家和地区之间，由于法规差异较大，因此在选择使用哪种类型的银行产品时，也会有所考量。例如，对于某些国家和地区而言，借记类产品可能更受欢迎，而其他一些则倾向于信用的方式。而这些都要求每家银行必须提供相应的地方法规遵循服务，以满足当地市场需求。</w:t>
      </w:r>
      <w:r>
        <w:rPr>
          <w:sz w:val="32"/>
          <w:szCs w:val="32"/>
        </w:rPr>
        <w:t>&lt;/p&gt;&lt;p&gt;&lt;img src="/static-img/U-IHkd1Ic1L0HDkpfNV3TPHXf3ZFc4gB_94NFhGL3i0.png"&gt;&lt;/p&gt;&lt;p&gt;</w:t>
      </w:r>
      <w:r>
        <w:rPr>
          <w:sz w:val="32"/>
          <w:szCs w:val="32"/>
        </w:rPr>
        <w:t>同时，不容忽视的是安全性问题。在这个数字时代，每一次交易都涉及到个人信息保护的问题，所以如何确保数据安全也是非常关键的一个方面。一旦发生数据泄露，那么整个系统都会受到影响。而且由于跨境交易涉及到不同国家法律法规，因此如何保障个人隐私权利也成为了一个重要议题。</w:t>
      </w:r>
      <w:r>
        <w:rPr>
          <w:sz w:val="32"/>
          <w:szCs w:val="32"/>
        </w:rPr>
        <w:t>&lt;/p&gt;&lt;p&gt;</w:t>
      </w:r>
      <w:r>
        <w:rPr>
          <w:sz w:val="32"/>
          <w:szCs w:val="32"/>
        </w:rPr>
        <w:t>最后，但并非最不重要的是成本问题。一张好的、一切合适、一切完美、一切必要（即四重意义上的“四”） 的銀行产品应当具有合理价格，并且能够为用户创造价值。如果成本过高，那么即使功能再好，也难以得到广泛接受。这就意味着企业必须不断创新以降低成本，同时提升服务质量，让客户感受到真正的心得收益。</w:t>
      </w:r>
      <w:r>
        <w:rPr>
          <w:sz w:val="32"/>
          <w:szCs w:val="32"/>
        </w:rPr>
        <w:t>&lt;/p&gt;&lt;p&gt;&lt;img src="/static-img/oKWzgUma3wfrKB55K91nPPHXf3ZFc4gB_94NFhGL3i0.jpg"&gt;&lt;/p&gt;&lt;p&gt;&lt;a href = "/doc/1066498-</w:t>
      </w:r>
      <w:r>
        <w:rPr>
          <w:sz w:val="32"/>
          <w:szCs w:val="32"/>
        </w:rPr>
        <w:t>亚洲银行卡全能解锁一卡通身影下的跨境金融梦想</w:t>
      </w:r>
      <w:r>
        <w:rPr>
          <w:sz w:val="32"/>
          <w:szCs w:val="32"/>
        </w:rPr>
        <w:t>.doc" rel="alternate" download="1066498-</w:t>
      </w:r>
      <w:r>
        <w:rPr>
          <w:sz w:val="32"/>
          <w:szCs w:val="32"/>
        </w:rPr>
        <w:t>亚洲银行卡全能解锁一卡通身影下的跨境金融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