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哭自己隐私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法我的隐私怎么这么容易就被我玩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隐私保护已经成为我们生活中的一大课题。有时候，我们不经意间就玩哭了自己的隐私，甚至不自觉地暴露了自己最敏感的信息。在这里，我将分享一百种方法来玩哭自己的隐私，这些方法可能会让你惊讶于自己之前的无知。</w:t>
      </w:r>
      <w:r>
        <w:rPr>
          <w:sz w:val="32"/>
          <w:szCs w:val="32"/>
        </w:rPr>
        <w:t>&lt;/p&gt;&lt;p&gt;&lt;img src="/static-img/jIycosQuO8ZteD8ZvvosMyJH_au46RPI9m2r8ZpiWyQ.jpg"&gt;&lt;/p&gt;&lt;p&gt;</w:t>
      </w:r>
      <w:r>
        <w:rPr>
          <w:sz w:val="32"/>
          <w:szCs w:val="32"/>
        </w:rPr>
        <w:t>首先，让我们从社交媒体开始。每一个点击“发布”按钮的时候，你都在向世界展示你的想法、你的生活和你的情感。而这些内容往往是非常个人化的，不仅能被朋友看到，也能被网络上的陌生人捕捉到。你可以尝试用一些诱人的头衔吸引关注，比如“我最近遇到了什么困难？”或者“我今天做了什么新鲜事？”这样的话题容易引起人们对你日常生活的好奇心，从而进一步了解更多关于你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再看看我们的手机设置。一旦你开启了位置服务，你就告诉系统可以随时监控你的行踪。这意味着，无论你去哪里，都有可能被追踪。如果你真的需要使用定位服务，那么至少要选择只在特定应用中使用，以减少潜在的安全风险。</w:t>
      </w:r>
      <w:r>
        <w:rPr>
          <w:sz w:val="32"/>
          <w:szCs w:val="32"/>
        </w:rPr>
        <w:t>&lt;/p&gt;&lt;p&gt;&lt;img src="/static-img/wwAKq13hwjNNcLE0m_s0xyJH_au46RPI9m2r8ZpiWyQ.jpg"&gt;&lt;/p&gt;&lt;p&gt;</w:t>
      </w:r>
      <w:r>
        <w:rPr>
          <w:sz w:val="32"/>
          <w:szCs w:val="32"/>
        </w:rPr>
        <w:t>除了社交媒体和手机设置，还有很多其他方式也能够轻易地玩哭自己的隐私。比如，当你上网购物时，如果没有关闭浏览器标签或清除缓存，那么所有曾经访问过页面都会留下痕迹；当你参加会议时，如果忘记关掉摄像头，那么便成了全场焦点；即使是在家里，只要电脑或手机未加锁，一切操作都可能被旁人偷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密码安全。当我们为账户设定密码时，有时候为了方便记忆，就会选择一些简单且容易猜到的词汇，比如生日、电话号码等。而这正是攻击者破解密码的一个捷径，所以一定要确保密码复杂且独一无二，并且不要将同一个密码用于多个账户，这样一旦某个账户遭受侵害，其他账户也不会受到影响。</w:t>
      </w:r>
      <w:r>
        <w:rPr>
          <w:sz w:val="32"/>
          <w:szCs w:val="32"/>
        </w:rPr>
        <w:t>&lt;/p&gt;&lt;p&gt;&lt;img src="/static-img/PD0rtnKXNhgxVZo6MH5AByJH_au46RPI9m2r8ZpiWyQ.jpg"&gt;&lt;/p&gt;&lt;p&gt;</w:t>
      </w:r>
      <w:r>
        <w:rPr>
          <w:sz w:val="32"/>
          <w:szCs w:val="32"/>
        </w:rPr>
        <w:t>总之，在现代社会保护好自己的隐私是一个持续不断的过程，每一次点击，每一次输入，都可能带来新的风险。但只要意识到了这一点，并采取相应措施，就可以有效地避免因为无知而造成的问题。所以，请珍惜你们宝贵的人生秘密吧，它们值得您花时间去保护它们。</w:t>
      </w:r>
      <w:r>
        <w:rPr>
          <w:sz w:val="32"/>
          <w:szCs w:val="32"/>
        </w:rPr>
        <w:t>&lt;/p&gt;&lt;p&gt;&lt;a href = "/doc/1066350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我的隐私怎么这么容易就被我玩翻了</w:t>
      </w:r>
      <w:r>
        <w:rPr>
          <w:sz w:val="32"/>
          <w:szCs w:val="32"/>
        </w:rPr>
        <w:t>.doc" rel="alternate" download="1066350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我的隐私怎么这么容易就被我玩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