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我为何爱上这本神奇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午后，我走进了一家小书店，眼前的行列让我感到既惊讶又好奇。书架上摆满了各种各样的书籍，有的装帧华丽，有的则显得有些破旧，但每一本都散发着独特的魅力。我的目光扫过排成队伍的小纸片，上面标注着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。我停下脚步，心中涌起一股强烈的好奇。</w:t>
      </w:r>
      <w:r>
        <w:rPr>
          <w:sz w:val="32"/>
          <w:szCs w:val="32"/>
        </w:rPr>
        <w:t>&lt;/p&gt;&lt;p&gt;&lt;img src="/static-img/_y6RTavFmEFPIGvxHP7lSQ8wZaGF8cAtaUmksxHt8HmNUKsRDV8-eSH7Bx53vF7C.jpeg"&gt;&lt;/p&gt;&lt;p&gt;</w:t>
      </w:r>
      <w:r>
        <w:rPr>
          <w:sz w:val="32"/>
          <w:szCs w:val="32"/>
        </w:rPr>
        <w:t>那时候，我对美学还不是很了解，但我知道它关乎我们如何感知和欣赏世界中的美。在那个充满迷雾的情绪里，我决定买下这本神秘的书。这是一本关于艺术、设计、建筑以及生活中的所有事物，它似乎包含了解开人生奥秘的一种方法。而且，这个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让人感觉到一种纯粹和完整，是一次深入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封面，一阵熟悉却又陌生的气息扑来。那是文字与图片交织而成的情景，每一页都是一个新的发现。我开始阅读，逐渐地，那些看似简单的话语，却蕴含着深刻的人生哲理。我明白了为什么这本书叫做“美学公式”，因为它不仅仅是一种审美观点，更是一个生活指南。</w:t>
      </w:r>
      <w:r>
        <w:rPr>
          <w:sz w:val="32"/>
          <w:szCs w:val="32"/>
        </w:rPr>
        <w:t>&lt;/p&gt;&lt;p&gt;&lt;img src="/static-img/EQ_67syRhmR1Dd9qWk3ZtQ8wZaGF8cAtaUmksxHt8HnWSOJmQZ66PaWe8rP4UMLj1ueN0a7h6jreskZkeWOyEA.png"&gt;&lt;/p&gt;&lt;p&gt;</w:t>
      </w:r>
      <w:r>
        <w:rPr>
          <w:sz w:val="32"/>
          <w:szCs w:val="32"/>
        </w:rPr>
        <w:t>随着时间流逝，这本书成了我最爱翻阅的一件宝贝。当夜幕降临时，我会将它放在床头枕边，用灯光投射在那些字句上，让它们成为夜晚最温柔的声音。我为何爱上这本神奇的书？或许，因为在其中找到了一种共鸣，一种理解，也许更多的是，它教会我如何去感受这个世界，以及如何用更好的方式去体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收藏哪些珍贵之物时，我总是提及那张标有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的小纸片。对于那些曾经犹豫是否要购买此类图书的人们来说，不妨尝试一下，即使只是一次阅读，无论结果如何，都值得你去体验一次那个沉浸于知识与情感交织之中的瞬间。</w:t>
      </w:r>
      <w:r>
        <w:rPr>
          <w:sz w:val="32"/>
          <w:szCs w:val="32"/>
        </w:rPr>
        <w:t>&lt;/p&gt;&lt;p&gt;&lt;img src="/static-img/VfIEAjIhFoJjuYUSj9qosg8wZaGF8cAtaUmksxHt8HnWSOJmQZ66PaWe8rP4UMLj1ueN0a7h6jreskZkeWOyEA.jpeg"&gt;&lt;/p&gt;&lt;p&gt;&lt;a href = "/doc/1065965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我为何爱上这本神奇的书</w:t>
      </w:r>
      <w:r>
        <w:rPr>
          <w:sz w:val="32"/>
          <w:szCs w:val="32"/>
        </w:rPr>
        <w:t>.doc" rel="alternate" download="1065965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我为何爱上这本神奇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