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手大灾宝宝两根手指的奇迹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平常，但背后却隐藏着深刻的意义。就如同一位刚满月的小朋友，面带微笑，却有两根手指不幸失去。这不仅是一次意外，更是对生命价值的一次提醒。</w:t>
      </w:r>
      <w:r>
        <w:rPr>
          <w:sz w:val="32"/>
          <w:szCs w:val="32"/>
        </w:rPr>
        <w:t>&lt;/p&gt;&lt;p&gt;&lt;img src="/static-img/qXl2y6xk3UNu9AHW0f0yNw8wZaGF8cAtaUmksxHt8HmNUKsRDV8-eSH7Bx53vF7C.jpeg"&gt;&lt;/p&gt;&lt;p&gt;</w:t>
      </w:r>
      <w:r>
        <w:rPr>
          <w:sz w:val="32"/>
          <w:szCs w:val="32"/>
        </w:rPr>
        <w:t>一、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家里的气氛热闹非凡。小朋友正在玩耍中，他的双亲则忙碌于厨房里准备晚餐。在这样的宁静与忙碌交织中，一道惊天动地的声音响起，那是小朋友惨叫声。他跌跌撞撞地跑向父母，而我们却没有意识到，这个声音背后藏着怎样的故事。</w:t>
      </w:r>
      <w:r>
        <w:rPr>
          <w:sz w:val="32"/>
          <w:szCs w:val="32"/>
        </w:rPr>
        <w:t>&lt;/p&gt;&lt;p&gt;&lt;img src="/static-img/oQ8tRr86id9FH0T-cgm6RA8wZaGF8cAtaUmksxHt8HnWSOJmQZ66PaWe8rP4UMLj1ueN0a7h6jreskZkeWOyEA.jpeg"&gt;&lt;/p&gt;&lt;p&gt;</w:t>
      </w:r>
      <w:r>
        <w:rPr>
          <w:sz w:val="32"/>
          <w:szCs w:val="32"/>
        </w:rPr>
        <w:t>二、悲剧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站在我们面前时，我们的心都被一种难以言喻的情绪所填满。他的左手和右手只剩下了两个指头，看起来像是被剔除了其他几个指尖。那份痛苦和绝望让人心疼，不由自主地想要紧紧抱住他，用自己的温暖来驱散那些寒冷的伤痛。</w:t>
      </w:r>
      <w:r>
        <w:rPr>
          <w:sz w:val="32"/>
          <w:szCs w:val="32"/>
        </w:rPr>
        <w:t>&lt;/p&gt;&lt;p&gt;&lt;img src="/static-img/gQm7nW--fFfoX6xZRw-P0g8wZaGF8cAtaUmksxHt8HnWSOJmQZ66PaWe8rP4UMLj1ueN0a7h6jreskZkeWOyEA.jpeg"&gt;&lt;/p&gt;&lt;p&gt;</w:t>
      </w:r>
      <w:r>
        <w:rPr>
          <w:sz w:val="32"/>
          <w:szCs w:val="32"/>
        </w:rPr>
        <w:t>三、生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后，小朋友开始逐渐适应新的自己。他学会了用剩下的两根手指来完成日常生活中的每一个简单任务，从拈饭到系鞋带，再到画画，每一步都是对新生活的一个探索。而他的双亲也更加珍视这一点，他们教会孩子要感恩，要勇敢，并且要相信无论生存多么艰难，只要有爱，就可以克服一切困难。</w:t>
      </w:r>
      <w:r>
        <w:rPr>
          <w:sz w:val="32"/>
          <w:szCs w:val="32"/>
        </w:rPr>
        <w:t>&lt;/p&gt;&lt;p&gt;&lt;img src="/static-img/n8rimIoFxoaUCxeyprIP2w8wZaGF8cAtaUmksxHt8HnWSOJmQZ66PaWe8rP4UMLj1ueN0a7h6jreskZkeWOyEA.jpg"&gt;&lt;/p&gt;&lt;p&gt;</w:t>
      </w:r>
      <w:r>
        <w:rPr>
          <w:sz w:val="32"/>
          <w:szCs w:val="32"/>
        </w:rPr>
        <w:t>四、精神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上遭受了损失，但他的内心世界却因为经历而变得更加坚强。在这种情况下，他学会了忍耐，也学会了如何从失败中获得力量。他开始参与更多活动，不仅限于游戏，还包括体育运动，通过这些活动，他锻炼出了比以前更好的体魄和心理状态。</w:t>
      </w:r>
      <w:r>
        <w:rPr>
          <w:sz w:val="32"/>
          <w:szCs w:val="32"/>
        </w:rPr>
        <w:t>&lt;/p&gt;&lt;p&gt;&lt;img src="/static-img/lP7IFQkMs1dIwLzVfkqJ-w8wZaGF8cAtaUmksxHt8HnWSOJmQZ66PaWe8rP4UMLj1ueN0a7h6jreskZkeWOyEA.jpeg"&gt;&lt;/p&gt;&lt;p&gt;</w:t>
      </w:r>
      <w:r>
        <w:rPr>
          <w:sz w:val="32"/>
          <w:szCs w:val="32"/>
        </w:rPr>
        <w:t>五、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陪伴固然重要，但是还有许多未知的人们伸出援助之手。社区组织举办了一系列针对残障儿童的活动，让他们能够找到共同语言，与同行者分享彼此的故事。而医生们也不停地研究新疗法，为这些特殊孩子提供可能性的希望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逝，它给予人们足够多的时候去接受过去，也去期待未来。在一次偶然机会下，小朋友参加了一场特别比赛，那是一个为残障儿童量身定制的地方，在那里，他发现了一种全新的乐趣——表演艺术。舞台上的他，不再是缺乏的手臂，而是一颗充满激情的心灵，是一位即将崭露头角的小演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想起那个关于“宝宝才两根手指就流了”的瞬间，我突然明白，这并不是一个悲伤或是不幸的事实，它只是生命赋予我们的另一种挑战，是成长过程中的必经之路。不管是四肢健全还是少数残缺，只要心中充满爱与希望，那么每个人都能成为这个世界上独一无二的人类形象。如果说这就是“奇迹”，那么我们每个人都值得拥有属于自己的奇迹，因为它正是我生命不可或缺的一部分。</w:t>
      </w:r>
      <w:r>
        <w:rPr>
          <w:sz w:val="32"/>
          <w:szCs w:val="32"/>
        </w:rPr>
        <w:t>&lt;/p&gt;&lt;p&gt;&lt;a href = "/doc/1065963-</w:t>
      </w:r>
      <w:r>
        <w:rPr>
          <w:sz w:val="32"/>
          <w:szCs w:val="32"/>
        </w:rPr>
        <w:t>小手大灾宝宝两根手指的奇迹流泪</w:t>
      </w:r>
      <w:r>
        <w:rPr>
          <w:sz w:val="32"/>
          <w:szCs w:val="32"/>
        </w:rPr>
        <w:t>.doc" rel="alternate" download="1065963-</w:t>
      </w:r>
      <w:r>
        <w:rPr>
          <w:sz w:val="32"/>
          <w:szCs w:val="32"/>
        </w:rPr>
        <w:t>小手大灾宝宝两根手指的奇迹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