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之下旷野的歌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尽的黑暗中，旷野里的星点点闪烁着光芒，它们似乎是遥远世界的眼睛，静静地望向这个宁静而又充满神秘感的小小地球。这些星星不仅仅是天空中的装饰品，它们每一个都有其独特的故事，每一次闪耀都承载着宇宙间最深沉的情感。</w:t>
      </w:r>
      <w:r>
        <w:rPr>
          <w:sz w:val="32"/>
          <w:szCs w:val="32"/>
        </w:rPr>
        <w:t>&lt;/p&gt;&lt;p&gt;&lt;img src="/static-img/LK3Rr00lV58X2gVTfV6MiOOq9_HVuVOvNTcvTti6vcpyV1v96MC5sevLQrazOLVZ.jpg"&gt;&lt;/p&gt;&lt;p&gt;</w:t>
      </w:r>
      <w:r>
        <w:rPr>
          <w:sz w:val="32"/>
          <w:szCs w:val="32"/>
        </w:rPr>
        <w:t>首先，有那些古老而稳定的恒星，它们像是一位老者的智慧，一直守护着这片广袤的地球。它们见证了时间的流逝，从人类文明诞生到现在，又见证了太多次繁荣与衰落。它们知道何为坚持与毅力，因为它们自己就是那样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那些年轻且活跃的新恒星，它们如同一群热情澎湃的心跳，将生命带入宇宙。这类似于人类社会中的创新者，他们总是在寻找新的可能性，用自己的激情和勇气推动进步。他们虽然可能会发出强烈但短暂的声音，但他们给予的是希望和变革。</w:t>
      </w:r>
      <w:r>
        <w:rPr>
          <w:sz w:val="32"/>
          <w:szCs w:val="32"/>
        </w:rPr>
        <w:t>&lt;/p&gt;&lt;p&gt;&lt;img src="/static-img/BvUmwAyZeEZJqL_MCE9kbOOq9_HVuVOvNTcvTti6vcrUyejyvs5CUogXvmUTQJ-EOt5-4poKFeB5s7NkBH6txQ.jpg"&gt;&lt;/p&gt;&lt;p&gt;</w:t>
      </w:r>
      <w:r>
        <w:rPr>
          <w:sz w:val="32"/>
          <w:szCs w:val="32"/>
        </w:rPr>
        <w:t>此外，还有那些正在消亡或已经消失的大型恒星，这些“死去”的巨人留下的遗迹，如同历史上的伟大帝国，其影响至今仍然被后世所铭记。在它的一生中，无论是如何辉煌或者悲剧结束，都曾经对周围环境产生过深远影响，就像是我们今天遇到的任何事件一样，都将在未来的某个时刻成为过去，而被另一种形式记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值得注意的是，那些无法用肉眼直接看到，却能通过科学技术捕捉到的人工卫星。这就像是现代社会中的“新移民”，因为它代表了一种全新的生活方式——信息时代。而这些卫 星不仅提供了无线通讯、导航服务等实用功能，更重要的是，它们展示了人类探索未知领域、不断突破自我极限的精神力量。</w:t>
      </w:r>
      <w:r>
        <w:rPr>
          <w:sz w:val="32"/>
          <w:szCs w:val="32"/>
        </w:rPr>
        <w:t>&lt;/p&gt;&lt;p&gt;&lt;img src="/static-img/vs04_lX5ZtRua2O7Zoqxa-Oq9_HVuVOvNTcvTti6vcrUyejyvs5CUogXvmUTQJ-EOt5-4poKFeB5s7NkBH6txQ.jpg"&gt;&lt;/p&gt;&lt;p&gt;</w:t>
      </w:r>
      <w:r>
        <w:rPr>
          <w:sz w:val="32"/>
          <w:szCs w:val="32"/>
        </w:rPr>
        <w:t>最后，不可忽视的是，我们自己作为这一切观察者和参与者的角色。在夜晚仰望旷野里的星，我们仿佛听到了一首永恒不息的歌曲，每颗心都随着旋律起舞。如果我们能够聆听并理解这种音乐的话，那么我们的内心也许能变得更加宽广，也许能发现更多关于生命意义和存在目的的问题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旷野里的每一颗亮点都是一个讲述宇宙故事的小窗口，而整个天空则是一个连接一切事物的大画卷。在这个画卷上，无论你走多远，无论你的脚步多么坚定，你都会发现自己始终处于这幅宏大的图景中，与众多生物共同演绎着属于地球的一个章节。而这一切，只要你愿意倾听，就可以从那无数闪耀而又温柔的声音里找到回音。</w:t>
      </w:r>
      <w:r>
        <w:rPr>
          <w:sz w:val="32"/>
          <w:szCs w:val="32"/>
        </w:rPr>
        <w:t>&lt;/p&gt;&lt;p&gt;&lt;img src="/static-img/LiX73de-cESU2_hVkLHufeOq9_HVuVOvNTcvTti6vcrUyejyvs5CUogXvmUTQJ-EOt5-4poKFeB5s7NkBH6txQ.jpg"&gt;&lt;/p&gt;&lt;p&gt;&lt;a href = "/doc/1065854-</w:t>
      </w:r>
      <w:r>
        <w:rPr>
          <w:sz w:val="32"/>
          <w:szCs w:val="32"/>
        </w:rPr>
        <w:t>星辰之下旷野的歌声</w:t>
      </w:r>
      <w:r>
        <w:rPr>
          <w:sz w:val="32"/>
          <w:szCs w:val="32"/>
        </w:rPr>
        <w:t>.doc" rel="alternate" download="1065854-</w:t>
      </w:r>
      <w:r>
        <w:rPr>
          <w:sz w:val="32"/>
          <w:szCs w:val="32"/>
        </w:rPr>
        <w:t>星辰之下旷野的歌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